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INTÉZMÉNYI ÖNÉRTÉKELÉSI TERV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7/2018 tanév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1"/>
        <w:numPr>
          <w:ilvl w:val="0"/>
          <w:numId w:val="3"/>
        </w:numPr>
        <w:rPr/>
      </w:pPr>
      <w:r>
        <w:rPr>
          <w:caps/>
        </w:rPr>
        <w:t>Célmeghatározá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Intézményi szint: van/nincs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Vezetői szint: van/nincs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Pedagógus szint: van/nincs (ha van neveket ide írni)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A célokból eredő feladato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980"/>
        <w:gridCol w:w="1620"/>
        <w:gridCol w:w="216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evékenységek, felada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ljesülési krité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Módszer, eszkö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Felelős, résztvevő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kumentumo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Tájékoztatá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edagógusok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gusz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Y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edagógus önértékelő </w:t>
            </w:r>
            <w:r>
              <w:rPr>
                <w:b/>
                <w:sz w:val="22"/>
                <w:szCs w:val="22"/>
                <w:lang w:eastAsia="ar-SA"/>
              </w:rPr>
              <w:t>kérdőí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Munkatársi </w:t>
            </w:r>
            <w:r>
              <w:rPr>
                <w:b/>
                <w:sz w:val="22"/>
                <w:szCs w:val="22"/>
                <w:lang w:eastAsia="ar-SA"/>
              </w:rPr>
              <w:t>kérdőí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Óralátog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okumentumelem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terjú a pedagóguss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terjú a vezetővel a pedagógus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 intézményi önértékelés pedagógusra vonatkozó dokumentuma elkészül pedagógusonké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um átad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Öt évre szóló önfejlesztési tervet készít a pedagógus, egyezteti az igazgatóval, feltölti az OH felület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380" w:leader="none"/>
        <w:tab w:val="right" w:pos="9072" w:leader="none"/>
      </w:tabs>
      <w:ind w:right="360" w:hanging="0"/>
      <w:rPr/>
    </w:pPr>
    <w:r>
      <w:rPr/>
      <w:t>a táblázat bővíthet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Intézményi önértékelés éves ter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0:00Z</dcterms:created>
  <dc:creator>Pepe</dc:creator>
  <dc:description/>
  <cp:keywords/>
  <dc:language>en-US</dc:language>
  <cp:lastModifiedBy>Gabriella</cp:lastModifiedBy>
  <cp:lastPrinted>2008-11-29T19:30:00Z</cp:lastPrinted>
  <dcterms:modified xsi:type="dcterms:W3CDTF">2017-10-20T07:50:00Z</dcterms:modified>
  <cp:revision>3</cp:revision>
  <dc:subject/>
  <dc:title>Nevelési értekezlet (kiscsoportos foglalkozás) - az Intézkedési tervekről</dc:title>
</cp:coreProperties>
</file>