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formátus hit- és erkölcstan tankönyvek jegyzé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22/2023. tanév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állami közoktatási intézményekben végzett református hit- és erkölcstan oktatásához és a református egyházközségek fakultatív hittanoktatásáho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MRE az alábbi református hit- és erkölcstan tankönyveket és egyéb hittanoktatási taneszközök használatát ajánlja az érvényes református hit- és erkölcstan kerettanterv alapján az állami iskolákban végzett hit- és erkölcstan tantárgy oktatásához, ill. a református egyházközségekben tartott fakultatív hit- és erkölcstan oktatásho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-8. évfoly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2268"/>
        <w:gridCol w:w="6946"/>
        <w:gridCol w:w="39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v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eszköz kód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aneszköz fajtáj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(taneszköz jellege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í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zerző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-001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TKG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nkáltató tankönyv, nyomtatott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ten tenyerén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formátus hit- és erkölcstan tankönyv állami iskolák 1. osztályos tanulói számá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ászi Andrea, Bölcsföldiné Türk Emese, Szénási Lilla, Zimányi Noém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-002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TK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áltató tankönyv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omtatot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tennel az úton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formátus hit- és erkölcstan tankönyv állami iskolák 2. osztályos tanulói számá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stár Gábor, Szászi Andre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-003/T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tós tankönyv, nyomtatot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abadító Isten szeretetében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formátus hit- és erkölcstan tankönyv 3. osztályos tanulók számá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óné László Lilla</w:t>
            </w:r>
          </w:p>
        </w:tc>
      </w:tr>
      <w:tr>
        <w:trPr>
          <w:trHeight w:val="7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-0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1MF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nkafüzet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omtatot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abadító Isten szeretetében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ormátus hit- és erkölcstan munkafüzet állami iskolák 3. osztályos tanulói számá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óné László Lill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-004/T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tós tankönyv, nyomtatot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en a mi királyunk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ormátus hit- és erkölcstan tankönyv 4. osztályos tanulók számá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óné László Lill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-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1MF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füzet, nyomtatot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ten a mi királyunk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ormátus hit- és erkölcstan munkafüzet állami iskolák 4. osztályos tanulói számá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óné László Lill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-005/T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tós tankönyv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omtatot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ennel a döntéseinkben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formátus hit- és erkölcstan tankönyv 5. osztályos tanulók számá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vavölgyiné Szatmári Ibolya, Kustár Gábor, Miklya Luzsányi Mónika, Szászi Andre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-005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MF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füzet, nyomtatot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ennel a döntéseinkben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formátus hit- és erkölcstan munkafüzet állami iskolák 5. osztályos tanulói számá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vavölgyiné Szatmári Ibolya, Kustár Gábor, Miklya Luzsányi Mónika, Szászi Andre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-006/T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tós tankönyv, nyomtatot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en világosságában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formátus hit- és erkölcstan tankönyv 6. osztályos tanulók számá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hár Gáborné, Szászi Andre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-006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MF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füzet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omtatot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en világosságában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formátus hit- és erkölcstan munkafüzet állami iskolák 6. osztályos tanulói számár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hár Gáborné, Szászi Andrea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-007/T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tós tankönyv, nyomtatot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ten vonzásában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ormátus hit- és erkölcstan tankönyv 7. osztályos tanulók számá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ölcsföldiné Türk Emese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-007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MF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füzet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omtatot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en vonzásában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eformátus hit- és erkölcstan munkafüzet </w:t>
            </w:r>
            <w:r>
              <w:rPr>
                <w:rFonts w:cs="Times New Roman" w:ascii="Times New Roman" w:hAnsi="Times New Roman"/>
                <w:color w:val="000000"/>
              </w:rPr>
              <w:t>állami iskolák 7. osztályos tanulói számár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ölcsföldiné Türk Emese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-008/T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tós tankönyv, nyomtatot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en Igéjének tükrében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ormátus hit- és erkölcstan tankönyv 8. osztályos tanulók számá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szi Andrea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-008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MF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nkafüzet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omtatot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en Igéjének tükrében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ormátus hit- és erkölcstan munkafüzet állami iskolák 8. osztályos tanulói számár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szi Andre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hit- és erkölcstan tankönyvekhez IKT segédletek, digitális tananyagok a következő oldalakon találhatóak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anári segédletek és egyéb ötlettárak:  </w:t>
      </w:r>
      <w:hyperlink r:id="rId2">
        <w:r>
          <w:rPr>
            <w:rStyle w:val="InternetLink"/>
            <w:rFonts w:cs="Times New Roman" w:ascii="Times New Roman" w:hAnsi="Times New Roman"/>
          </w:rPr>
          <w:t>www.refpedi.h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ttan feladatbank: </w:t>
      </w:r>
      <w:hyperlink r:id="rId3">
        <w:r>
          <w:rPr>
            <w:rStyle w:val="InternetLink"/>
            <w:rFonts w:cs="Times New Roman" w:ascii="Times New Roman" w:hAnsi="Times New Roman"/>
          </w:rPr>
          <w:t>http://rpi-feladatbank.reformatus.h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áték- és zenetár: </w:t>
      </w:r>
      <w:hyperlink r:id="rId4">
        <w:r>
          <w:rPr>
            <w:rStyle w:val="InternetLink"/>
            <w:rFonts w:cs="Times New Roman" w:ascii="Times New Roman" w:hAnsi="Times New Roman"/>
          </w:rPr>
          <w:t>https://rpi-jatekok.reformatus.h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-12. évfoly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4151"/>
        <w:gridCol w:w="4109"/>
        <w:gridCol w:w="350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v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aneszköz kódj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eszköz jellege, fajtá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igitális tankönyv esetén az elérhetősége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ím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zerző </w:t>
            </w:r>
          </w:p>
        </w:tc>
      </w:tr>
      <w:tr>
        <w:trPr>
          <w:trHeight w:val="3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poz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P-009/MA10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Alapmodu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gitális tankönyv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rpi.reformatus.hu/kohéziós-alapmodu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Bevezetés a keresztyén felekezetek világáb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ohéziós alapmodul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árkus Gábor Nagy Márt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szi Andre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-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Bibliai történetek -Ó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P-009/MB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Alapmodu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tós tankönyv, nyomtatot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Ószövetségi bibliaismeret, alapmodu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ten szövetséget köt népév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cze Árpád, Sümegi Péterné, Nagy Márta, Szászi Andre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Bibliai történetek -Ú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P-009/MB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Alapmodu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tós tankönyv, nyomtatot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Újszövetségi bibliaismeret, alapmodu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testté lett Ige, Jézus Krisztu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alina László, Szászi Andrea, Nagy Márta, Zimányi Noém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Bibliai történetek -Ú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P-009/NB23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Kiegészítő modu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ális tanköny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refpedi.hu/jézus-gyógyításai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ézus gyógyítása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Újszövetségi bibliaismeret, kiegészítő modul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Hodossi Sándor, Thoma László, Szászi Andre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gyház- és vallásismer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-010/MF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Alapmodu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tós tankönyv, nyomtatot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 református egyházismeret alapj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házismereti alapmodul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zay Andrá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ai történetek -Ó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-010/NB1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Kiegészítő modu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ális tanköny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refpedi.hu/az-öt-tekercs-üzenet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Az öt tekercs üzene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Isten jelen van az élet eseményeiné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Bibliaismeret, Ószövetség, kiegészítő modul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zay Andrá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-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P-009/MC10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Alapmodu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tós tankönyv, nyomtatott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tika alapmod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keresztyén élet alapkérdése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ma Lászl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-12. Dog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RP-009/MD10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Alapmodu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tós tankönyv, nyomtatott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gmatika alapmod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A református hittan alapkérdése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k: Szászi Andre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P-011/NC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Kiegészítő modu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könyv, nyomtatott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z ifjúkor etikai kérdése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Református hit- és erkölcstan tanköny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tika, kiegészítő modu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ma László, Szászi Andre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-12. Egyháztörténet, magy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-010/ME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Alapmodu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könyv, nyomtatott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gyar egyháztörténet, alapmodu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ten hozzánk való szeretet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árkus Gábor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-12. Egyháztörténet, egyete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RP-011/ME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Alapmodu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könyv, nyomtatott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Egyetemes egyháztörténet, alapmodu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gyetek tanítvánnyá minden népet!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árkus Gáb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háztörténeti összefoglal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-011/ME3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Kiegészítő modul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igitális tanköny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gjegyzés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k akkor használandó, ha az előző két modul nem kerül használatba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rpi.reformatus.hu/összegző-egyháztörténeti-alapmodu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Összegző egyháztörténeti alapmodu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széld el fiaidnak!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árkus Gábor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-10. E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P-009/NC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iegészítő modu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ális tanköny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refpedi.hu/a-serdülőkor-etikai-kérdései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serdülőkor etikai kérd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ma Lászl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Egyház és vallásismer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P-011/NF2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Kiegészítő modu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ális tanköny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rpi.reformatus.hu/keresztyén-felekezet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esztyén felekezetek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ál Beát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P-011/NC1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Kiegészítő modu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ális tanköny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://refpedi.hu/napjaink-etikai-kihívásai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jaink etikai kihívás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dossi Sándor, Szászi Andre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ház- és vallásismer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P-011/NF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Kiegészítő modu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ális tanköny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://rpi.reformatus.hu/világvallások-a-vallások-világ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ágvallások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 vallások vilá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ál Beá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A hit- és erkölcstan tankönyvekhez IKT segédletek, digitális tananyagok a következő oldalakon találhatóak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anári segédletek és egyéb ötlettárak:  </w:t>
      </w:r>
      <w:hyperlink r:id="rId13">
        <w:r>
          <w:rPr>
            <w:rStyle w:val="InternetLink"/>
            <w:rFonts w:cs="Times New Roman" w:ascii="Times New Roman" w:hAnsi="Times New Roman"/>
          </w:rPr>
          <w:t>www.refpedi.h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ttan feladatbank: </w:t>
      </w:r>
      <w:hyperlink r:id="rId14">
        <w:r>
          <w:rPr>
            <w:rStyle w:val="InternetLink"/>
            <w:rFonts w:cs="Times New Roman" w:ascii="Times New Roman" w:hAnsi="Times New Roman"/>
          </w:rPr>
          <w:t>http://rpi-feladatbank.reformatus.h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áték- és zenetár: </w:t>
      </w:r>
      <w:hyperlink r:id="rId15">
        <w:r>
          <w:rPr>
            <w:rStyle w:val="InternetLink"/>
            <w:rFonts w:cs="Times New Roman" w:ascii="Times New Roman" w:hAnsi="Times New Roman"/>
          </w:rPr>
          <w:t>https://rpi-jatekok.reformatus.h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 2021. december 8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16"/>
      <w:type w:val="nextPage"/>
      <w:pgSz w:orient="landscape" w:w="16838" w:h="11906"/>
      <w:pgMar w:left="993" w:right="851" w:gutter="0" w:header="0" w:top="851" w:footer="54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pedi.hu/" TargetMode="External"/><Relationship Id="rId3" Type="http://schemas.openxmlformats.org/officeDocument/2006/relationships/hyperlink" Target="http://rpi-feladatbank.reformatus.hu/" TargetMode="External"/><Relationship Id="rId4" Type="http://schemas.openxmlformats.org/officeDocument/2006/relationships/hyperlink" Target="https://rpi-jatekok.reformatus.hu/" TargetMode="External"/><Relationship Id="rId5" Type="http://schemas.openxmlformats.org/officeDocument/2006/relationships/hyperlink" Target="http://rpi.reformatus.hu/koh&#233;zi&#243;s-alapmodul" TargetMode="External"/><Relationship Id="rId6" Type="http://schemas.openxmlformats.org/officeDocument/2006/relationships/hyperlink" Target="http://refpedi.hu/j&#233;zus-gy&#243;gy&#237;t&#225;sai" TargetMode="External"/><Relationship Id="rId7" Type="http://schemas.openxmlformats.org/officeDocument/2006/relationships/hyperlink" Target="http://refpedi.hu/az-&#246;t-tekercs-&#252;zenete" TargetMode="External"/><Relationship Id="rId8" Type="http://schemas.openxmlformats.org/officeDocument/2006/relationships/hyperlink" Target="http://rpi.reformatus.hu/&#246;sszegz&#337;-egyh&#225;zt&#246;rt&#233;neti-alapmodul" TargetMode="External"/><Relationship Id="rId9" Type="http://schemas.openxmlformats.org/officeDocument/2006/relationships/hyperlink" Target="http://refpedi.hu/a-serd&#252;l&#337;kor-etikai-k&#233;rd&#233;sei" TargetMode="External"/><Relationship Id="rId10" Type="http://schemas.openxmlformats.org/officeDocument/2006/relationships/hyperlink" Target="http://rpi.reformatus.hu/kereszty&#233;n-felekezetek" TargetMode="External"/><Relationship Id="rId11" Type="http://schemas.openxmlformats.org/officeDocument/2006/relationships/hyperlink" Target="http://refpedi.hu/napjaink-etikai-kih&#237;v&#225;sai" TargetMode="External"/><Relationship Id="rId12" Type="http://schemas.openxmlformats.org/officeDocument/2006/relationships/hyperlink" Target="http://rpi.reformatus.hu/vil&#225;gvall&#225;sok-a-vall&#225;sok-vil&#225;ga" TargetMode="External"/><Relationship Id="rId13" Type="http://schemas.openxmlformats.org/officeDocument/2006/relationships/hyperlink" Target="http://www.refpedi.hu/" TargetMode="External"/><Relationship Id="rId14" Type="http://schemas.openxmlformats.org/officeDocument/2006/relationships/hyperlink" Target="http://rpi-feladatbank.reformatus.hu/" TargetMode="External"/><Relationship Id="rId15" Type="http://schemas.openxmlformats.org/officeDocument/2006/relationships/hyperlink" Target="https://rpi-jatekok.reformatus.h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51:00Z</dcterms:created>
  <dc:creator>Szászi Andrea</dc:creator>
  <dc:description/>
  <cp:keywords/>
  <dc:language>en-US</dc:language>
  <cp:lastModifiedBy>Szászi Andrea</cp:lastModifiedBy>
  <cp:lastPrinted>2015-12-07T11:08:00Z</cp:lastPrinted>
  <dcterms:modified xsi:type="dcterms:W3CDTF">2021-12-08T09:03:00Z</dcterms:modified>
  <cp:revision>5</cp:revision>
  <dc:subject/>
  <dc:title/>
</cp:coreProperties>
</file>