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Golgota</w:t>
      </w:r>
    </w:p>
    <w:p>
      <w:pPr>
        <w:pStyle w:val="Default"/>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1884.</w:t>
      </w:r>
    </w:p>
    <w:p>
      <w:pPr>
        <w:pStyle w:val="Default"/>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Default"/>
        <w:jc w:val="both"/>
        <w:rPr/>
      </w:pPr>
      <w:r>
        <w:rPr>
          <w:rFonts w:cs="Times New Roman" w:ascii="Times New Roman" w:hAnsi="Times New Roman"/>
          <w:color w:val="000000"/>
        </w:rPr>
        <w:t>A kép mérete: 460x712cm</w:t>
      </w:r>
    </w:p>
    <w:p>
      <w:pPr>
        <w:pStyle w:val="Default"/>
        <w:jc w:val="both"/>
        <w:rPr>
          <w:rFonts w:ascii="Times New Roman" w:hAnsi="Times New Roman" w:cs="Times New Roman"/>
          <w:color w:val="000000"/>
        </w:rPr>
      </w:pPr>
      <w:r>
        <w:rPr>
          <w:rFonts w:cs="Times New Roman" w:ascii="Times New Roman" w:hAnsi="Times New Roman"/>
          <w:color w:val="000000"/>
        </w:rPr>
        <w:t>Pákh Imre (tul.) engedélyével felhasznál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Képelemzések: lásd alább!</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rFonts w:cs="Times New Roman" w:ascii="Times New Roman" w:hAnsi="Times New Roman"/>
        </w:rPr>
        <w:t>„</w:t>
      </w:r>
      <w:r>
        <w:rPr>
          <w:rFonts w:cs="Times New Roman" w:ascii="Times New Roman" w:hAnsi="Times New Roman"/>
        </w:rPr>
        <w:t xml:space="preserve">Amit Munkácsy meg akart festeni, a mit csodálatraméltóan fogott föl s adott vissza, azok a keresztrefeszítés </w:t>
      </w:r>
      <w:r>
        <w:rPr>
          <w:rFonts w:cs="Times New Roman" w:ascii="Times New Roman" w:hAnsi="Times New Roman"/>
          <w:i/>
        </w:rPr>
        <w:t>következményei.”</w:t>
      </w:r>
      <w:r>
        <w:rPr>
          <w:rFonts w:cs="Times New Roman" w:ascii="Times New Roman" w:hAnsi="Times New Roman"/>
        </w:rPr>
        <w:t xml:space="preserve"> – írja Malonyay. (Lásd mellékelve a könyv részletét!) Beszéljük meg, milyen „következményeket” festett meg Munkácsy, a képen kiből mit váltott ki a keresztrefeszíté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Olvassuk el a mellékelt forrásokat, mondjuk el a diákoknak saját szavainkkal. Hagyjuk kivetítve a képet és hallgassunk néhány percig klasszikus zenét, pl. J.S. Bach: Máté passió; W.</w:t>
      </w:r>
      <w:r>
        <w:rPr>
          <w:sz w:val="18"/>
          <w:szCs w:val="18"/>
        </w:rPr>
        <w:t xml:space="preserve"> </w:t>
      </w:r>
      <w:r>
        <w:rPr>
          <w:rFonts w:cs="Times New Roman" w:ascii="Times New Roman" w:hAnsi="Times New Roman"/>
        </w:rPr>
        <w:t>Zachary Taylor, Johann Crüger: Ah, Holy Jesus,</w:t>
      </w:r>
      <w:r>
        <w:rPr>
          <w:sz w:val="18"/>
          <w:szCs w:val="18"/>
        </w:rPr>
        <w:t xml:space="preserve"> </w:t>
      </w:r>
      <w:hyperlink r:id="rId2">
        <w:r>
          <w:rPr>
            <w:rStyle w:val="InternetLink"/>
            <w:rFonts w:cs="Times New Roman" w:ascii="Times New Roman" w:hAnsi="Times New Roman"/>
          </w:rPr>
          <w:t>http://worshipcurrent.com/ah-holy-jesus/</w:t>
        </w:r>
      </w:hyperlink>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Style w:val="StrongEmphasis"/>
          <w:rFonts w:ascii="Times New Roman" w:hAnsi="Times New Roman" w:cs="Times New Roman"/>
          <w:b w:val="false"/>
          <w:b w:val="false"/>
        </w:rPr>
      </w:pPr>
      <w:r>
        <w:rPr>
          <w:rFonts w:cs="Times New Roman" w:ascii="Times New Roman" w:hAnsi="Times New Roman"/>
          <w:b/>
          <w:color w:val="000000"/>
        </w:rPr>
      </w:r>
    </w:p>
    <w:p>
      <w:pPr>
        <w:pStyle w:val="Default"/>
        <w:jc w:val="both"/>
        <w:rPr>
          <w:rStyle w:val="StrongEmphasis"/>
          <w:rFonts w:ascii="Times New Roman" w:hAnsi="Times New Roman" w:cs="Times New Roman"/>
        </w:rPr>
      </w:pPr>
      <w:r>
        <w:rPr>
          <w:rStyle w:val="StrongEmphasis"/>
          <w:rFonts w:cs="Times New Roman" w:ascii="Times New Roman" w:hAnsi="Times New Roman"/>
        </w:rPr>
        <w:t>Fodorné Nagy Sarolta: Munkácsy „Golgota” c. festménye</w:t>
      </w:r>
    </w:p>
    <w:p>
      <w:pPr>
        <w:pStyle w:val="Default"/>
        <w:jc w:val="both"/>
        <w:rPr>
          <w:rStyle w:val="StrongEmphasis"/>
          <w:rFonts w:ascii="Times New Roman" w:hAnsi="Times New Roman" w:cs="Times New Roman"/>
          <w:b w:val="false"/>
          <w:b w:val="false"/>
        </w:rPr>
      </w:pPr>
      <w:r>
        <w:rPr/>
      </w:r>
    </w:p>
    <w:p>
      <w:pPr>
        <w:pStyle w:val="Default"/>
        <w:jc w:val="both"/>
        <w:rPr>
          <w:rFonts w:ascii="Times New Roman" w:hAnsi="Times New Roman" w:cs="Times New Roman"/>
        </w:rPr>
      </w:pPr>
      <w:r>
        <w:rPr>
          <w:rFonts w:cs="Times New Roman" w:ascii="Times New Roman" w:hAnsi="Times New Roman"/>
        </w:rPr>
        <w:t>A budapesti kiállításon 1884-ben egy hét alatt 92.000 ember nézte me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emlékezik vissza Malonyay a festmény fogadtatására. A teológiai liberalizmus idején, amikor elhallgattak a „harangok” egy festő kezdett prédikálni. Művészi érzékenységével ragadta meg a csodát, amelyről a korban csak racionálisan illett szólni. A „logos” utat tör magának – ha nem a szószéken és a katedrán, akkor a művészeten keresztül, mert keresi az embert. A kövek kezdenek beszélni…</w:t>
      </w:r>
    </w:p>
    <w:p>
      <w:pPr>
        <w:pStyle w:val="Normal"/>
        <w:autoSpaceDE w:val="false"/>
        <w:rPr>
          <w:rStyle w:val="StrongEmphasis"/>
          <w:b w:val="false"/>
          <w:b w:val="false"/>
        </w:rPr>
      </w:pPr>
      <w:r>
        <w:rPr>
          <w:rFonts w:cs="Times New Roman"/>
        </w:rPr>
      </w:r>
    </w:p>
    <w:p>
      <w:pPr>
        <w:pStyle w:val="Normal"/>
        <w:autoSpaceDE w:val="false"/>
        <w:rPr>
          <w:rStyle w:val="StrongEmphasis"/>
          <w:rFonts w:ascii="MS Shell Dlg 2" w:hAnsi="MS Shell Dlg 2" w:cs="MS Shell Dlg 2"/>
          <w:b w:val="false"/>
          <w:b w:val="false"/>
          <w:bCs w:val="false"/>
          <w:sz w:val="17"/>
          <w:szCs w:val="17"/>
          <w:lang w:eastAsia="hu-HU"/>
        </w:rPr>
      </w:pPr>
      <w:r>
        <w:rPr>
          <w:rStyle w:val="StrongEmphasis"/>
          <w:b w:val="false"/>
        </w:rPr>
        <w:t xml:space="preserve">Amikor megkérdezték Munkácsyt, hogy miért festi ezt vagy azt, mindig azt mondta: „mert „úgy </w:t>
      </w:r>
      <w:r>
        <w:rPr>
          <w:rStyle w:val="StrongEmphasis"/>
          <w:b w:val="false"/>
          <w:i/>
        </w:rPr>
        <w:t>kell”</w:t>
      </w:r>
      <w:r>
        <w:rPr>
          <w:rStyle w:val="StrongEmphasis"/>
          <w:b w:val="false"/>
        </w:rPr>
        <w:t>. „</w:t>
      </w:r>
      <w:r>
        <w:rPr>
          <w:szCs w:val="24"/>
          <w:lang w:eastAsia="hu-HU"/>
        </w:rPr>
        <w:t>»</w:t>
      </w:r>
      <w:r>
        <w:rPr/>
        <w:t>Hát csak azt úgy kell, úgy jutott az eszembe» - felelte egyszerűen, a nagy teremtők öntudatlanságával, de azzal a hatalmas meggyőződéssel, hogy ennek mind úgy kell lenni, mert ő azt úgy képzelte és másként nem is lehet. Az okát nem tudja, nem is keresi soha, hiszen ő teremt és nem elemez”</w:t>
      </w:r>
      <w:r>
        <w:rPr>
          <w:rStyle w:val="FootnoteCharacters"/>
          <w:rStyle w:val="FootnoteAnchor"/>
        </w:rPr>
        <w:footnoteReference w:id="3"/>
      </w:r>
      <w:r>
        <w:rPr/>
        <w:t xml:space="preserve"> – írja Malonyay Dezső, Munkácsy titkára. Amikor elemzésbe bocsátkozunk, nem is azt keressük első sorban, hogy „mit akart kifejezni” a mester, hanem azt, hogy mi jutott eszünkbe róla. Milyen hatást gyakorolt ránk. Ez a művészet célja. Minél mélyebb, minél összetettebb gondolatokat ébreszt egy mű, annál inkább megsejtjük benne azt az egyedi teremtő eszmét, amely életre hívta, és azt a tehetséget, amellyel formába tudta önteni.  Ezzel az alázattal tekintünk a képre, és bele a képbe – a digitális technikának köszönhetően egészen közelről. Mindig újabb és újabb részletekre figyel föl a szemlélő, kimeríthetetlen mondanivalója van. Ezt a gondolat-gazdagságot Bibliával a kezünkben tudjuk megközelíteni leginkább, kimeríteni akkor sem. </w:t>
      </w:r>
    </w:p>
    <w:p>
      <w:pPr>
        <w:pStyle w:val="Default"/>
        <w:jc w:val="both"/>
        <w:rPr>
          <w:rStyle w:val="StrongEmphasis"/>
          <w:rFonts w:ascii="Times New Roman" w:hAnsi="Times New Roman" w:cs="Times New Roman"/>
          <w:b w:val="false"/>
          <w:b w:val="false"/>
          <w:sz w:val="17"/>
          <w:szCs w:val="17"/>
          <w:lang w:eastAsia="hu-HU"/>
        </w:rPr>
      </w:pPr>
      <w:r>
        <w:rPr/>
      </w:r>
    </w:p>
    <w:p>
      <w:pPr>
        <w:pStyle w:val="Default"/>
        <w:jc w:val="both"/>
        <w:rPr>
          <w:rFonts w:ascii="Times New Roman" w:hAnsi="Times New Roman" w:cs="Times New Roman"/>
          <w:b/>
          <w:b/>
        </w:rPr>
      </w:pPr>
      <w:r>
        <w:rPr>
          <w:rStyle w:val="StrongEmphasis"/>
          <w:rFonts w:cs="Times New Roman" w:ascii="Times New Roman" w:hAnsi="Times New Roman"/>
          <w:b w:val="false"/>
        </w:rPr>
        <w:t>A korabeli kritikák kifogásolták, hogy Krisztus alakja nem a középpontban áll, s hogy ezért nem felel meg igazán a vallásos eszménynek.</w:t>
      </w:r>
      <w:r>
        <w:rPr>
          <w:rStyle w:val="FootnoteCharacters"/>
          <w:rStyle w:val="FootnoteAnchor"/>
          <w:rFonts w:cs="Times New Roman" w:ascii="Times New Roman" w:hAnsi="Times New Roman"/>
          <w:bCs/>
        </w:rPr>
        <w:footnoteReference w:id="4"/>
      </w:r>
      <w:r>
        <w:rPr>
          <w:rStyle w:val="StrongEmphasis"/>
          <w:rFonts w:cs="Times New Roman" w:ascii="Times New Roman" w:hAnsi="Times New Roman"/>
          <w:b w:val="false"/>
        </w:rPr>
        <w:t xml:space="preserve"> A korszellemnek nem, de a biblikus szemléletnek annál inkább. Éppen ez az ábrázolás: a periférián – a városon kívül! – álló kereszt fejezi ki Jézus Krisztus megvetettségét, szenvedését, azt, hogy valóban nem volt számára hely az emberek között sem születésekor, sem halálakor. Nem az érzelgősség ecsetvonásaival, hanem a térbeli elhelyezéssel érzékeltette Munkácsy a passió lényegét. Ezen kívül valóban nem önmagában a keresztre feszítés mozzanata a keresztyén hit központj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A kép titokzatos alakja a lovas. A képen kiemelt helyet kap. Tekintete, amellyel visszanéz a keresztre, egybekapcsolja a Megfeszítettel. A lovas és a Megfeszített ruhájának fehérsége, és a ló fehér színe is az összetartozást fejezi ki közöttük. Munkácsy nem véletlenszerűen festette a színeket, a fehéret különösen ne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ent említettük már, hogy eddigre Munkácsynak „e</w:t>
      </w:r>
      <w:r>
        <w:rPr>
          <w:rFonts w:cs="Times New Roman" w:ascii="Times New Roman" w:hAnsi="Times New Roman"/>
          <w:color w:val="000000"/>
        </w:rPr>
        <w:t xml:space="preserve">lmaradhatatlan olvasmánya lett a Biblia”. A fehér lovasban biblikus látással, sűrítve az eseményeket, a </w:t>
      </w:r>
      <w:r>
        <w:rPr>
          <w:rFonts w:cs="Times New Roman" w:ascii="Times New Roman" w:hAnsi="Times New Roman"/>
          <w:i/>
          <w:color w:val="000000"/>
        </w:rPr>
        <w:t>feltámadást</w:t>
      </w:r>
      <w:r>
        <w:rPr>
          <w:rFonts w:cs="Times New Roman" w:ascii="Times New Roman" w:hAnsi="Times New Roman"/>
          <w:color w:val="000000"/>
        </w:rPr>
        <w:t xml:space="preserve"> festette oda a Golgotára! A lovasban a Feltámadott Krisztus néz vissza önnönmagára, de már új korszak felé indul, amelyet éppen a megváltói halál nyitott fel, mint valami hét pecséttel lezárt történés-sorozatot. A Jelenések könyve fehér lova és lovasa indítja el győzedelmes útjára az új világkorszakot, de azt kozmikus méretű szenvedések kísérik, amelyben erők csapnak össze – és az erő bibliai szimbóluma a ló! A feltámadással nyílt és végső harc kezdődik a menny és a pokol erői között. Itt már nyílt téren - szemben az „Ecce homo” zárt terével -, az </w:t>
      </w:r>
      <w:r>
        <w:rPr>
          <w:rFonts w:cs="Times New Roman" w:ascii="Times New Roman" w:hAnsi="Times New Roman"/>
          <w:i/>
          <w:color w:val="000000"/>
        </w:rPr>
        <w:t>egész világban</w:t>
      </w:r>
      <w:r>
        <w:rPr>
          <w:rFonts w:cs="Times New Roman" w:ascii="Times New Roman" w:hAnsi="Times New Roman"/>
          <w:color w:val="000000"/>
        </w:rPr>
        <w:t xml:space="preserve"> zajlik a küzdelem. Ezt az értelmezést támasztja alá Malonyaynak az a megállapítása is, hogy „légtávlatba” helyeződik az egész csoport, ti. a latrok sajátos elhelyezésével. A Feltámadott (tehát akinek szimbolikus alakja a lovas) indítja el a világtörténelem következő eseményeit, Ő töri fel a következő, szenvedéseket hozó pecséteket (v.ö.: Jel 6,1kk.). „</w:t>
      </w:r>
      <w:r>
        <w:rPr>
          <w:rFonts w:cs="Times New Roman" w:ascii="Times New Roman" w:hAnsi="Times New Roman"/>
        </w:rPr>
        <w:t>És láttam: íme, egy fehér ló, a rajta ülőnek íja volt, és korona adatott neki, és győzelmesen vonult ki” (Jel 6,2). Mondhatnánk, itt hiányzik a lovasról a korona és az íj, és mégsem. A természetfölötti jelleg az egész alakban jelenik meg. Megjelenik a fehér színben: „feje és haja fehér volt, mint a hófehér gyapjú…”. De az egész alak-jelenség is magán hordozza a természetfeletti jeleket, amelyek megfeleltethetők János látomásának: „</w:t>
      </w:r>
      <w:r>
        <w:rPr>
          <w:rFonts w:eastAsia="Times New Roman" w:cs="Times New Roman" w:ascii="Times New Roman" w:hAnsi="Times New Roman"/>
        </w:rPr>
        <w:t>…</w:t>
      </w:r>
      <w:r>
        <w:rPr>
          <w:rFonts w:cs="Times New Roman" w:ascii="Times New Roman" w:hAnsi="Times New Roman"/>
        </w:rPr>
        <w:t xml:space="preserve">hosszú palástba volt öltözve, mellén aranyövvel körülövezve, szeme, mint a tűz lángja, lába hasonló volt a kemencében izzó aranyérchez, hangja olyan, mint a nagy vizek zúgása” (Jel 1,13-15). Az öv színe Munkácsy képén nem földi arany, hanem annál becsesebb, „mennyei arany”: Krisztus vére. (v.ö.: 1Pt 1,18-19). A láb hatalomteljes járását („izzó aranyérc”), és hangjának erőteljes erejét (amely „olyan, mint a nagy vizek zúgása”) is sejteti a ló mozgásba lendülő alakja, amely szótlanul is szól, némán is valamiféle akusztikus élményt is nyújt – legalább is a szív „rádobbanását” az eseményekre. Munkácsy után „arab lovas”-nak emlegeti az utókor is. Az arab a ló. Leírások alapján ez a ló a világ legrégebbi, tisztán tenyésztett lófajtája, intelligens, kitartó, tüzes, hátas- és versenyló egyaránt lehet. Színe pedig lehet pej, sárga vagy szürke (!). Ez a gazdag szimbólumrendszer elveszítené fényét, ha többet mondanánk róla – mint ahogy a pillangóról lekopik a hímpor, ha az ember kezébe fogja. A Jelenések könyve végén, a szenvedések után azután újra megjelenik a fehér lovas, mint aki győztes, és népének is győzelmet ad: „mennyei seregek követték őt fehér lovakon, tiszta fehér gyolcsba öltözve” (Jel 19,11k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Ha meghosszabbítjuk a lovas tekintetének irányát – úgy látszik, hogy – a Megfeszített szíve tájára esik, azaz a megváltás lényegére vetül! Továbbá azt is érdemes megfigyelni, hogy ennek </w:t>
      </w:r>
      <w:r>
        <w:rPr>
          <w:rFonts w:cs="Times New Roman" w:ascii="Times New Roman" w:hAnsi="Times New Roman"/>
          <w:i/>
        </w:rPr>
        <w:t xml:space="preserve">a meghosszabbított tekintetnek a vonala alá esik az összes ember! </w:t>
      </w:r>
      <w:r>
        <w:rPr>
          <w:rFonts w:cs="Times New Roman" w:ascii="Times New Roman" w:hAnsi="Times New Roman"/>
        </w:rPr>
        <w:t>A lovas háta mögött látható két alaknak is éppen csak a fejfedője emelkedik fölé, ami a kép összhangja kedvéért jobb így, de még a keresztre feszített bűnözők is ez alá a „tekintet alá” esnek! Még a balkéz felőli lator – egy pseudepigraph irat szerint: Gestas –, vagyis a meg nem tért gonosztévő is! Éppen felénk „néz” – szembesít. De a jobb oldali lator is szembenéz velünk. Kérdeznek… a szemlélőt… A lovas tekintetének mély teológiai értelme: Isten mindent ez alá vetett. Mindent Krisztus tekintete ítél meg a végső ítéletkor, amelyről János a Jelenések könyvében ezt írja: „tekintete olyan, mint a tűzláng” (1,14). Több énekünk is szól Krisztus tekintetéről. Egyik legismertebb: ”Szelíd szemed, Úr Jézus, jól látja minden vétkemet, vétkeztem én, ítéljen el, szelíd szemed Úr Jézus.  Szelíd szemed, Úr Jézus, tekintsen rám, ha roskadok, adjon békét, bocsánatot szelíd szemed, Úr Jézus. Szelíd szemed Út Jézus, tudom, hogy vádat is emel; vétkeztem én, ítéljen el szelíd szemed, Úr Jézus. Szelíd szemed, Úr Jézus, elítél bár, lásd, én megint csak várom, hogy majd rám tekint szelíd szemed, Úr Jézu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rPr>
        <w:t>Ez meghosszabbított tekintet-erővonal trapéz alakban kettéosztja a képet,</w:t>
      </w:r>
      <w:r>
        <w:rPr>
          <w:rFonts w:cs="Times New Roman" w:ascii="Times New Roman" w:hAnsi="Times New Roman"/>
        </w:rPr>
        <w:t xml:space="preserve"> mégpedig érdekes módon arany-arányban: kétharmad-egyharmad. E tekintet-erővonal fölé egyes-egyedül a Megfeszített emelkedik, így az „odafelvalókkal” kerül egységbe, a mennyei világgal – amely most gyászol. Noha déli tizenkét óra volt, sötétség borította a földet három óráig. Az utolsó ítélet sötétsége érkezett el arra a világra, amely kivetette magából Isten egyszülött Fiát. De hogy mégsem az ítéleté az utolsó szó, mutatja a pirkadó fény, amely a külső szemlélőnek egyszerűen napnyugta lehet, s azt fejezi ki, hogy „leáldozott a napja” a történeti Krisztusnak. De a keresztyénség számára ez napkelte, egy új világ hajnalhasadása. A reménység fénye. Ahogy egy másik énekünk mondja: „Jézus Krisztus, szép fényes hajnal…” Képelemzésünket Munkácsy mágikus fehér színével kezdtük. Távolodva a képtől, azt látjuk, hogy az a bizonyos fehér szín itt is, ott is felvillan: a sír szélén álló aggastyán szakállában, aki „rövidesen maga is számadásra áll az Örök Bíró elé” (v.ö. Malonyay).  A kereszt tövében ülő százados ingjében, aki – hogy meggyőződjék a halál beálltáról, – „lándzsával átszúrta az oldalát” (Jn 19,33), és „látva a földrengést és a történteket, nagyon megrémült, és így szólt: „Bizony Isten Fia volt ez.” (Mt 27,54). Ez a fehér világít a Jézus keresztje körül zokogó asszonyokon, a még tétovázó ifjún, aki talán majd tanítványa lesz, felvillan a kép bal sarkában futó férfi ruházatán, aki a bűnbánat jeleként – mert rádöbbent, hogy ártatlan vért ontottak –, mellét verve szalad a tett színhelyéről. …És ami a leginkább ámulatra méltó: a fehér szín megjelenik a hóhér ruházatán is!... „Atyám, bocsáss meg nekik, mert nem tudják, mit cselekszenek!” (Lk 22,34). </w:t>
      </w:r>
    </w:p>
    <w:p>
      <w:pPr>
        <w:pStyle w:val="Default"/>
        <w:jc w:val="both"/>
        <w:rPr>
          <w:rStyle w:val="StrongEmphasis"/>
          <w:rFonts w:ascii="Times New Roman" w:hAnsi="Times New Roman" w:cs="Times New Roman"/>
          <w:b w:val="false"/>
          <w:b w:val="false"/>
        </w:rPr>
      </w:pPr>
      <w:r>
        <w:rPr>
          <w:rFonts w:cs="Times New Roman" w:ascii="Times New Roman" w:hAnsi="Times New Roman"/>
          <w:color w:val="000000"/>
        </w:rPr>
      </w:r>
    </w:p>
    <w:p>
      <w:pPr>
        <w:pStyle w:val="Default"/>
        <w:jc w:val="both"/>
        <w:rPr>
          <w:rFonts w:ascii="Times New Roman" w:hAnsi="Times New Roman" w:cs="Times New Roman"/>
          <w:b/>
          <w:b/>
        </w:rPr>
      </w:pPr>
      <w:r>
        <w:rPr>
          <w:rStyle w:val="StrongEmphasis"/>
          <w:rFonts w:cs="Times New Roman" w:ascii="Times New Roman" w:hAnsi="Times New Roman"/>
          <w:b w:val="false"/>
        </w:rPr>
        <w:t xml:space="preserve">S ha azt mondtuk fentebb, hogy nem önmagában a kereszt a keresztyén hit központja, akkor most hozzátesszük, hogy nem a kereszt, hanem a kereszt </w:t>
      </w:r>
      <w:r>
        <w:rPr>
          <w:rStyle w:val="StrongEmphasis"/>
          <w:rFonts w:cs="Times New Roman" w:ascii="Times New Roman" w:hAnsi="Times New Roman"/>
          <w:b w:val="false"/>
          <w:i/>
        </w:rPr>
        <w:t>és</w:t>
      </w:r>
      <w:r>
        <w:rPr>
          <w:rStyle w:val="StrongEmphasis"/>
          <w:rFonts w:cs="Times New Roman" w:ascii="Times New Roman" w:hAnsi="Times New Roman"/>
          <w:b w:val="false"/>
        </w:rPr>
        <w:t xml:space="preserve"> a feltámadás együtt. Ezt a kettős fókuszpontot jeleníti meg a képen a megváltói kereszt és az „arab lovas.”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Sz. Kürti Katalin: Munkácsy Krisztus képei</w:t>
      </w:r>
      <w:r>
        <w:rPr>
          <w:rStyle w:val="FootnoteCharacters"/>
          <w:rStyle w:val="FootnoteAnchor"/>
          <w:rFonts w:cs="Times New Roman" w:ascii="Times New Roman" w:hAnsi="Times New Roman"/>
          <w:b/>
          <w:color w:val="000000"/>
        </w:rPr>
        <w:footnoteReference w:id="7"/>
      </w:r>
      <w:r>
        <w:rPr>
          <w:rFonts w:cs="Times New Roman" w:ascii="Times New Roman" w:hAnsi="Times New Roman"/>
          <w:b/>
        </w:rPr>
        <w:t xml:space="preserve"> - részle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Korabeli lapok és a rajzok tanulmányozása alapján bizonyítható, hogy Munkácsy már 1878-ban dolgozott a Krisztus-témán.</w:t>
      </w:r>
      <w:r>
        <w:rPr>
          <w:rFonts w:cs="Times New Roman" w:ascii="Times New Roman" w:hAnsi="Times New Roman"/>
        </w:rPr>
        <w:t xml:space="preserve"> </w:t>
      </w:r>
      <w:r>
        <w:rPr>
          <w:rFonts w:cs="Times New Roman" w:ascii="Times New Roman" w:hAnsi="Times New Roman"/>
          <w:color w:val="000000"/>
        </w:rPr>
        <w:t xml:space="preserve">A döntő lökést műkereskedője, Karl Sedelmeyer biztatása, tulajdonképpen megrendelése adta. Mint Sedelmeyer leírta: Munkácsy először megdöbbent az ún. szentkép ötletétől, mégis izgatta a kihívás: eredendő lelki habitusa vonzotta a tragikum felé. Ezt bizonyították a magyar népéletből vett képei és a Milt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879/80 telén szem- és idegfájdalmai kínozták. Morfiumot kapott, fürdőkúrára járt Lamalouba, de a feladat egyre nagyobb munkakedvvel töltötte el. Elmaradhatatlan olvasmánya lett a Biblia és Renan: Jézus élete című könyve. Először ceruzavázlatokat készített, amelyek </w:t>
      </w:r>
      <w:r>
        <w:rPr/>
        <w:t>»</w:t>
      </w:r>
      <w:r>
        <w:rPr>
          <w:rFonts w:cs="Times New Roman" w:ascii="Times New Roman" w:hAnsi="Times New Roman"/>
          <w:color w:val="000000"/>
        </w:rPr>
        <w:t>gyors és biztos vonásain érezzük az alkotó öröm lüktetését</w:t>
      </w:r>
      <w:r>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880. július 3-án írta Munkácsy Cécile-nek, feleségének, hogy belekezdett a nagy képbe, […] Fritz von Uhde, aki később így idézte a lázas munkát:</w:t>
      </w:r>
    </w:p>
    <w:p>
      <w:pPr>
        <w:pStyle w:val="Default"/>
        <w:ind w:left="708" w:hanging="0"/>
        <w:jc w:val="both"/>
        <w:rPr/>
      </w:pPr>
      <w:r>
        <w:rPr/>
        <w:t>»</w:t>
      </w:r>
      <w:r>
        <w:rPr>
          <w:rFonts w:cs="Times New Roman" w:ascii="Times New Roman" w:hAnsi="Times New Roman"/>
          <w:i/>
          <w:color w:val="000000"/>
        </w:rPr>
        <w:t>Rendkívül termékenyítő volt látni, mily biztonsággal rakta a legvilágosabb fényeket a bitumenaláfestésre, s mint festette aztán tele lassankint és világosan az egész alakot... Szívvel-lélekkel ott csüngött a munkáján. Az óriási vásznon igazi elemében volt. Az aláfestésnél valósággal kéjelgett a bitumenben; magából kikelve, tűzzel rohant a munkába... felgyűrt ingujjal, mint egy mázolólegény, tombolt ide-oda a képen, míg végre a türelmetlenségtől lebírva puszta kézzel markolt a festékbe, és egyre szélesebb foltokban alakította a képet. Megesett, hogy aztán ebben az állapotban átment a szomszédjához, egy öreg francia festőhöz, hogy egy kis szuszhoz jusson.</w:t>
      </w:r>
      <w:r>
        <w:rPr/>
        <w:t>«</w:t>
      </w:r>
      <w:r>
        <w:rPr>
          <w:rFonts w:cs="Times New Roman" w:ascii="Times New Roman" w:hAnsi="Times New Roman"/>
          <w:i/>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Ez a festő, illetve grafikus Gustave Doré volt. Július közepén Munkácsynak meg kellett szakítania a lázas munkát, mert fürdőkúrára kényszerült. Feleségének Irta Karlsbadból augusztus 28.-án: </w:t>
      </w:r>
    </w:p>
    <w:p>
      <w:pPr>
        <w:pStyle w:val="Default"/>
        <w:ind w:left="708" w:hanging="0"/>
        <w:jc w:val="both"/>
        <w:rPr/>
      </w:pPr>
      <w:r>
        <w:rPr/>
        <w:t>»</w:t>
      </w:r>
      <w:r>
        <w:rPr>
          <w:rFonts w:cs="Times New Roman" w:ascii="Times New Roman" w:hAnsi="Times New Roman"/>
          <w:i/>
          <w:color w:val="000000"/>
        </w:rPr>
        <w:t>Sokszor gondolok Krisztusomra. Azért gondolok rá, mert nem lehet tőle szabadulnom, mint egy felöltőtől, melyet levetünk, ha melegünk van, és felvesszük egy félórával később. Nem lehet egy olyan eszmétől, melyben egy idő óta élünk, és amelyben mindenáron el akarunk mélyedni... nem szabad, hogy az ember hosszú ideig hagyja hűlni azt a kis inspirációt, amije van, mert nincsen más olyan érzékeny és gyönge láng,mint az inspiráció, melynek az ember sohasem sejtheti tartalmát, és amelynek irányát a legkisebb fuvallat is kitérítheti.</w:t>
      </w:r>
      <w:r>
        <w:rPr/>
        <w:t>«</w:t>
      </w:r>
    </w:p>
    <w:p>
      <w:pPr>
        <w:pStyle w:val="Default"/>
        <w:ind w:left="708" w:hanging="0"/>
        <w:jc w:val="both"/>
        <w:rPr/>
      </w:pPr>
      <w:r>
        <w:rPr/>
      </w:r>
    </w:p>
    <w:p>
      <w:pPr>
        <w:pStyle w:val="Default"/>
        <w:jc w:val="center"/>
        <w:rPr>
          <w:rStyle w:val="StrongEmphasis"/>
          <w:rFonts w:ascii="Times New Roman" w:hAnsi="Times New Roman" w:cs="Times New Roman"/>
          <w:b w:val="false"/>
          <w:b w:val="false"/>
        </w:rPr>
      </w:pPr>
      <w:r>
        <w:rPr/>
        <w:t>*</w:t>
      </w:r>
    </w:p>
    <w:p>
      <w:pPr>
        <w:pStyle w:val="Default"/>
        <w:jc w:val="both"/>
        <w:rPr>
          <w:rStyle w:val="StrongEmphasis"/>
          <w:rFonts w:ascii="Times New Roman" w:hAnsi="Times New Roman" w:cs="Times New Roman"/>
          <w:b/>
          <w:b/>
        </w:rPr>
      </w:pPr>
      <w:r>
        <w:rPr/>
      </w:r>
    </w:p>
    <w:p>
      <w:pPr>
        <w:pStyle w:val="Default"/>
        <w:jc w:val="both"/>
        <w:rPr>
          <w:rFonts w:ascii="Times New Roman" w:hAnsi="Times New Roman" w:cs="Times New Roman"/>
          <w:b/>
          <w:b/>
          <w:color w:val="000000"/>
        </w:rPr>
      </w:pPr>
      <w:r>
        <w:rPr>
          <w:rFonts w:cs="Times New Roman" w:ascii="Times New Roman" w:hAnsi="Times New Roman"/>
          <w:b/>
        </w:rPr>
        <w:t>Gaál Botond: Munkácsy Mihály Krisztus-trilógiája és a Biblia</w:t>
      </w:r>
      <w:r>
        <w:rPr>
          <w:rStyle w:val="FootnoteCharacters"/>
          <w:rStyle w:val="FootnoteAnchor"/>
          <w:rFonts w:cs="Times New Roman" w:ascii="Times New Roman" w:hAnsi="Times New Roman"/>
          <w:b/>
          <w:color w:val="000000"/>
        </w:rPr>
        <w:footnoteReference w:id="8"/>
      </w:r>
      <w:r>
        <w:rPr>
          <w:rFonts w:cs="Times New Roman" w:ascii="Times New Roman" w:hAnsi="Times New Roman"/>
          <w:b/>
        </w:rPr>
        <w:t xml:space="preserve"> - részlet</w:t>
      </w:r>
    </w:p>
    <w:p>
      <w:pPr>
        <w:pStyle w:val="Default"/>
        <w:ind w:right="21" w:hanging="0"/>
        <w:jc w:val="both"/>
        <w:rPr>
          <w:rFonts w:ascii="Times New Roman" w:hAnsi="Times New Roman" w:cs="Times New Roman"/>
          <w:b/>
          <w:b/>
          <w:color w:val="000000"/>
        </w:rPr>
      </w:pPr>
      <w:r>
        <w:rPr>
          <w:rFonts w:cs="Times New Roman" w:ascii="Times New Roman" w:hAnsi="Times New Roman"/>
          <w:b/>
          <w:color w:val="000000"/>
        </w:rPr>
      </w:r>
    </w:p>
    <w:p>
      <w:pPr>
        <w:pStyle w:val="Default"/>
        <w:ind w:right="21" w:hanging="0"/>
        <w:jc w:val="both"/>
        <w:rPr/>
      </w:pPr>
      <w:r>
        <w:rPr>
          <w:rFonts w:cs="Times New Roman" w:ascii="Times New Roman" w:hAnsi="Times New Roman"/>
          <w:color w:val="000000"/>
        </w:rPr>
        <w:t>„</w:t>
      </w:r>
      <w:r>
        <w:rPr>
          <w:rFonts w:cs="Times New Roman" w:ascii="Times New Roman" w:hAnsi="Times New Roman"/>
          <w:color w:val="000000"/>
        </w:rPr>
        <w:t xml:space="preserve">A régebbi korok festői úgy oldották meg a dolgot, hogy glóriát festettek bizonyos alakok feje fölé, Jézus fölé olykor még nagyobbat. Munkácsy azért nem festett glóriát, mert sem a korhoz, sem a stílusához, sem pedig a biblicizmuáshoz ez nem illett. Festett viszont arab lovast. Miért? </w:t>
      </w:r>
    </w:p>
    <w:p>
      <w:pPr>
        <w:pStyle w:val="Default"/>
        <w:ind w:left="7" w:right="17" w:hanging="0"/>
        <w:jc w:val="both"/>
        <w:rPr>
          <w:rFonts w:ascii="Times New Roman" w:hAnsi="Times New Roman" w:cs="Times New Roman"/>
          <w:color w:val="000000"/>
        </w:rPr>
      </w:pPr>
      <w:r>
        <w:rPr>
          <w:rFonts w:cs="Times New Roman" w:ascii="Times New Roman" w:hAnsi="Times New Roman"/>
          <w:color w:val="000000"/>
        </w:rPr>
        <w:t xml:space="preserve">Mind az Ótestamentum, mind pedig az Újtestamentum ismerte a lovak szerepét, hasznát. Ha Mózes könyveitől elegészen a Jelenések könyvéig számbavesszük a lovakkal kapcsolatos megjegyzéseket, egyfajta kettősséget tapasztalunk. A lovak egyrészt az állam harci hatalmát jelentik, másrészt az idő előrehaladtával szimbolikus értelmet nyernek. Először csak azt jelzik, hogy Istennek mindenek felett hatalma van (2 Móz 15:1—18), majd Jóel és Zakariás prófétáknál a messiási korszak beköszöntését. Ló és lovas mindig együtt jelenik meg, ezért ez mint szimbólum vált fontossá Izrael fölfogásában is, mégpedig Isten végső győzelmének ábrázolására. (Jel 19:11, 19:21) Munkácsy ezt bizony tudhatta, mert az ő arabja az ő Krisztusára néz visszafelé. A festő ezzel világosan kifejezi, hogy itt egy mindent átölelő, kozmikus jelentőségű esemény van kibontakozóban. Az fog bekövetkezni, amit ott még senki sem lát és senki nem tud: nem az ember kezében van a világmindenség, s benne az egész emberiség sorsa, hanem a mindenek fölött győztes Isten hatalmán és minden értelmet felülhaladó szeretetén nyugszik: </w:t>
      </w:r>
    </w:p>
    <w:p>
      <w:pPr>
        <w:pStyle w:val="Default"/>
        <w:jc w:val="both"/>
        <w:rPr>
          <w:rFonts w:ascii="Times New Roman" w:hAnsi="Times New Roman" w:cs="Times New Roman"/>
        </w:rPr>
      </w:pPr>
      <w:r>
        <w:rPr>
          <w:rFonts w:cs="Times New Roman" w:ascii="Times New Roman" w:hAnsi="Times New Roman"/>
          <w:color w:val="000000"/>
        </w:rPr>
        <w:t>[…] Ha jobban megnézzük ezt az alakot a nagy festményen, akkor ez nem látszik arab embernek. Sőt, arca sokkal inkább hasonlít Jézus arcához, s a győzelmet jelképező fehér lovon ül, a királynak kijáró fehér öltözetet viseli, lova pedig fel van ékesítve. A Bibliában így olvassuk: "Íme egy fehér ló, és aki rajta ül, annak neve Hű és Igaz, mert igazságosan ítél és harcol, szeme tűz lángja, . . .; és vérrelfestett ruhába volt öltözve. Ez a</w:t>
      </w:r>
      <w:r>
        <w:rPr>
          <w:rFonts w:cs="Times New Roman" w:ascii="Times New Roman" w:hAnsi="Times New Roman"/>
        </w:rPr>
        <w:t xml:space="preserve"> </w:t>
      </w:r>
      <w:r>
        <w:rPr>
          <w:rFonts w:cs="Times New Roman" w:ascii="Times New Roman" w:hAnsi="Times New Roman"/>
          <w:color w:val="000000"/>
        </w:rPr>
        <w:t>név adatott neki: Az Isten Igéje . . . Ruhájára és derekára az a név van írva: KIRÁLYOKNAK KIRÁLYA ÉS URAKNAK URA." (Jel 19:11—12—13, 16) Munkácsy lovas alakja ezt […] a végző győzelmét látta Krisztusban az ő hitéve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center"/>
        <w:rPr/>
      </w:pPr>
      <w:r>
        <w:rPr/>
        <w:t>*</w:t>
      </w:r>
    </w:p>
    <w:p>
      <w:pPr>
        <w:pStyle w:val="NormlWeb"/>
        <w:spacing w:before="0" w:after="0"/>
        <w:jc w:val="center"/>
        <w:rPr>
          <w:b/>
          <w:b/>
        </w:rPr>
      </w:pPr>
      <w:r>
        <w:rPr>
          <w:b/>
        </w:rPr>
      </w:r>
    </w:p>
    <w:p>
      <w:pPr>
        <w:pStyle w:val="NormlWeb"/>
        <w:spacing w:before="0" w:after="0"/>
        <w:jc w:val="both"/>
        <w:rPr>
          <w:b/>
          <w:b/>
        </w:rPr>
      </w:pPr>
      <w:r>
        <w:rPr>
          <w:b/>
        </w:rPr>
        <w:t>Malonyay Dezső: Munkácsy Mihály</w:t>
      </w:r>
      <w:r>
        <w:rPr>
          <w:rStyle w:val="FootnoteCharacters"/>
          <w:rStyle w:val="FootnoteAnchor"/>
          <w:b/>
        </w:rPr>
        <w:footnoteReference w:id="9"/>
      </w:r>
      <w:r>
        <w:rPr>
          <w:b/>
        </w:rPr>
        <w:t xml:space="preserve"> - részlet</w:t>
      </w:r>
    </w:p>
    <w:p>
      <w:pPr>
        <w:pStyle w:val="NormlWeb"/>
        <w:jc w:val="both"/>
        <w:rPr/>
      </w:pPr>
      <w:r>
        <w:rPr/>
        <w:t xml:space="preserve"> „</w:t>
      </w:r>
      <w:r>
        <w:rPr/>
        <w:t>Egy közönséges gonosztévő utolsó pillanata is megrendítő a vérpad körül csoportosult tömegre; a halál nagy irgalomkeltő, bár magunk hívtuk őt valamelyes «igazság» nevében, - megrémülünk, félünk és rettegünk, mihelyt megjelent s érezzük, hogy nem volt jussunk az ő munkájába avatkozni. Milyen lehetett annak a vérpadnak a hatása, amelyen Jézus halt meg?... […]</w:t>
      </w:r>
    </w:p>
    <w:p>
      <w:pPr>
        <w:pStyle w:val="NormlWeb"/>
        <w:jc w:val="both"/>
        <w:rPr/>
      </w:pPr>
      <w:r>
        <w:rPr/>
        <w:t>Pazar előkészülettel fogott munkához; egész raktári; gyűjtött az öltönyök megfestéséhez, a lovas alakokhoz kitömött paripa állott műtermében, Európa s Amerika sajtója ügyelte, hogy mit csinál. Modelljeit kapkodva vallatták. […] 1884 márciusában készen volt a kép. […]</w:t>
      </w:r>
    </w:p>
    <w:p>
      <w:pPr>
        <w:pStyle w:val="NormlWeb"/>
        <w:jc w:val="both"/>
        <w:rPr/>
      </w:pPr>
      <w:r>
        <w:rPr/>
        <w:t>Egy ugyancsak kevéssé misztikus hajlandóságú korban, a mikor rajongunk a kézzelfogható igazságokért, amikor el vagyunk telve népszerűsített, úton, útfélen hentergő históriai tudással, arkeologiával, ő a bibliából keres tárgyat ecsetje alá, keresztény forrásokból merít s kielégíti a históriai és néprajzi kívánalmakat is. […]</w:t>
      </w:r>
    </w:p>
    <w:p>
      <w:pPr>
        <w:pStyle w:val="NormlWeb"/>
        <w:jc w:val="both"/>
        <w:rPr/>
      </w:pPr>
      <w:r>
        <w:rPr/>
        <w:t xml:space="preserve">A kép két részből áll s nem az a fontosabb, a melyen ott a két lator között a keresztre feszített Jézus. Ez a jelenet a kép jobb szélét foglalja el és hátra, másodtérbe van tolva; az előtérben egy katona ül, tétova közönynyel arcán, mint akinek az a parancsa, hogy ott üljön, törődik is ő azzal, hogy miért... A megfeszített Jézus az ő Atyja kezeibe ajánlotta és kiadá lelkét; a dráma befejeztetett; feje - bámulatos az érzelmek kifejezése azon - ég felé emelve, a honnan sugaras világosság tör keresztül a felhőkön. A két lator, társai a kínszenvedésben, nincs oldala mellett, kissé hátrább ásták le nekik a bitókeresztet, úgy, hogy az egyik (Gestas) szemközt, a másik (Dismas) oldalt esik a nézőnek. (Ez az elhelyezés remekül segíti légtávlatba a csoportot s járul a kép reliefjéhez.) A kereszt alá omolva, anyai kínjaiban vergődik, csókolja fia átszegezett lábát [Mária]; mellette térden állva zokog Mária-Magdolna s velük Márta és János apostol; a hóhér, létrájával vállán s kezében a szekercével, irgalom, de egyszersmind gyűlölet nélkül tekint a kétségbeesett csoportra; hogy ezt feszítette keresztre vagy mást, mindegy az néki, ő a dolgát végezte... A tömeg - egy katona szorítja őket vissza lándzsájával - Krisztust nézi, ki részvéttel, ki meg irónikusan, szennyes gúnyt köpködve a Megváltó halálkínjai közé. Mindez azonban, bár a kép tulajdonképpeni tárgyának ezt tarthatnók, úgyszólva csak járulék. </w:t>
      </w:r>
    </w:p>
    <w:p>
      <w:pPr>
        <w:pStyle w:val="NormlWeb"/>
        <w:jc w:val="both"/>
        <w:rPr/>
      </w:pPr>
      <w:r>
        <w:rPr/>
        <w:t>Amit Munkácsy meg akart festeni, a mit csodálatraméltóan fogott föl s adott vissza, azok a keresztrefeszítés aktusának következményei. A tömeg, megelőzve a hóhért, most száll le a Golgota lejtőjén: a farizeusok egyikét lelken ragadta már az önvád; szalad onnan, hátra se tekintve, mintha kísértet űzné</w:t>
      </w:r>
      <w:r>
        <w:rPr>
          <w:rStyle w:val="FootnoteCharacters"/>
          <w:rStyle w:val="FootnoteAnchor"/>
          <w:rFonts w:eastAsia="Symbol" w:cs="Symbol" w:ascii="Symbol" w:hAnsi="Symbol"/>
        </w:rPr>
        <w:footnoteReference w:customMarkFollows="1" w:id="10"/>
        <w:t></w:t>
      </w:r>
      <w:r>
        <w:rPr/>
        <w:t>;</w:t>
      </w:r>
      <w:bookmarkStart w:id="0" w:name="b33"/>
      <w:bookmarkEnd w:id="0"/>
      <w:r>
        <w:rPr/>
        <w:t xml:space="preserve"> mögötte lóháton egy főember, aki hallva Jézus végső szavait, félig hátrafordult s mintha megdermedt volna nyergében a Megváltó haláltusájának láttára, arckifejezése remek, az irgalom küzködik rajta a rémülettel; két farizeus a lovas mellett halad, ők nem néznek hátra, az ifjabbik arról iparkodik meggyőzni, széles gesztusokkal beszélve neki (és milyen elmés a balkar mozdulata, amely úgyszólva visszaviszi a kereszthez e két távozó alakot), fehér szakállú, öreg társát, hogy itt az igazságnak tétetett elég, - a megdöbbent öreg azonban, aki maga sincs már nagyon távol sírjától, meggörnyed gondolatainak súlya alatt s talán a végső számadás jutott eszébe, a melyet maholnap az Örök-Birónak kell adnia az itt történtekről...</w:t>
      </w:r>
    </w:p>
    <w:p>
      <w:pPr>
        <w:pStyle w:val="NormlWeb"/>
        <w:jc w:val="both"/>
        <w:rPr/>
      </w:pPr>
      <w:r>
        <w:rPr/>
        <w:t>A kép egész baloldala remeke a megszerkesztésnek. Azok a megdöbbent, dúlt arcú, lelkiismeretükkel küzködő alakok valamennyien arról tanuskodnak, hogy az eszmék, a melyekért a keresztre feszített kínhalált szenvedett, csak annál erősebben élnek. A művész még magasztosabb kifejezésre juttatja eszméjét annak az ifjúnak az alakján, a ki az előtérben fordul a kereszt felé s meglepve, szíve mélyéig megindulva hallja Jézus utolsó szavait.</w:t>
      </w:r>
    </w:p>
    <w:p>
      <w:pPr>
        <w:pStyle w:val="NormlWeb"/>
        <w:jc w:val="both"/>
        <w:rPr/>
      </w:pPr>
      <w:r>
        <w:rPr/>
        <w:t>Munkácsy ebben is eltér a hagyománytól s a hagyományos római katona helyett, aki a Megváltó kínszenvedését látva, megtért, a meghatott ifjú alakját festi s benne mintegy magát az ifjúságot, amint egész lelkét tárja az új eszmék felé, hogy átadja majd azokat a következő nemzedékeknek...</w:t>
      </w:r>
    </w:p>
    <w:p>
      <w:pPr>
        <w:pStyle w:val="NormlWeb"/>
        <w:jc w:val="both"/>
        <w:rPr/>
      </w:pPr>
      <w:r>
        <w:rPr/>
        <w:t>A mély hatás, a melyet Munkácsy képe az első pillanatban a nézőre gyakorol, a következő filozofiai gondolaton alapszik: egy nagy szellem martirhalála nem vet gátat eszméi utjába, sőt épen azok, akik halálra hurcolták, azok viszik szerte lelkökben a kereszt alól azt a kétséget, a mely lassan-lassan szent meggyőződéssé érik. Ebből a szempontból tekintve, Munkácsy műve bizonynyal egyike a legszebb alkotásoknak, a mire valaha művészt a Kálvária ihletett; a kritika találhat a részletekben kifogásolni valót, elmondhatja, hogy sok a bitümös tónus, de el kell ismernie, hogy a Mester, akinek lelkében megfogant e valóban nagy mű s aki meg is alkotta, egyike korunk művészetében a legszebb erőknek.</w:t>
      </w:r>
      <w:bookmarkStart w:id="1" w:name="b34"/>
      <w:bookmarkEnd w:id="1"/>
      <w:r>
        <w:rPr/>
        <w:t xml:space="preserve"> </w:t>
      </w:r>
    </w:p>
    <w:p>
      <w:pPr>
        <w:pStyle w:val="NormlWeb"/>
        <w:jc w:val="both"/>
        <w:rPr/>
      </w:pPr>
      <w:r>
        <w:rPr/>
        <w:t>[…] Hogy emelkedett Munkácsy ilyen magasra? Egyedül talentuma, ügyessége segítette? Nem. És bár vennék hasznát korunk festői a példának, a melylyel e nagy művész szolgál nékik. Szédítő sikerét annak köszönheti, hogy lelkiismeretesen, sokkal lelkiismeretesebben, mint mások annyian, megbecsülte művészetét. Dolgozott és gondolkozott. Nem állott be apró vásznak boltosának, pedig hát olyan diadal után, a milyet ő aratott, ugyancsak dús áron kelnének apró vásznai is. Híven magasra helyezett eszményéhez, elmélyedt választott tárgyába, türelmesen foglalkozott véle mindaddig, míg végre látnia és éreznie adatott azt, amit íme elénk tár, hogy lássuk és érezzük mi is. Nem állit ő kirakatba holmi úgynevezett reformátori eszméket, nem vitatja ő magára azt a hivatást, hogy valami «új» művészetet teremtsen, hogy valami olyan módszert alkosson, - megvetve minden nagy művészt, aki valaha előtte létezett, - a miről senkinek fogalma se lehetett, míg ő Messiásként meg nem érkezett. És így történt, hogy ott van az első sorban azok között, akik minden idők folyamán dicsőségére váltak valaha a festőművészetnek».</w:t>
      </w:r>
    </w:p>
    <w:p>
      <w:pPr>
        <w:pStyle w:val="NormlWeb"/>
        <w:jc w:val="both"/>
        <w:rPr/>
      </w:pPr>
      <w:r>
        <w:rPr/>
        <w:t>És mindaz, a mit a fentiekben idéztem, csak csekély töredéke a francia kritika kötetekre menő magasztalásainak. Ugyanígy lelkesedtek német s angol műbirálói.</w:t>
      </w:r>
      <w:bookmarkStart w:id="2" w:name="b36"/>
      <w:bookmarkEnd w:id="2"/>
      <w:r>
        <w:rPr/>
        <w:t xml:space="preserve"> A képet, párisi kiállítása után, egyenesen Budapestre küldte bemutatásra Sedelmeyer, - ezt Munkácsy óhajtotta így, - hogy azután induljon világkörútjára, tőlünk Bécsbe s onnan Angliába, bejárva Londont, Liverpoolt, Manchestert, New-Castlet, Glasgowot. Azután Amerikában folytatta diadalútját. Angliában a lelkipásztorok prédikáltak róla. </w:t>
      </w:r>
    </w:p>
    <w:p>
      <w:pPr>
        <w:pStyle w:val="NormlWeb"/>
        <w:jc w:val="both"/>
        <w:rPr/>
      </w:pPr>
      <w:r>
        <w:rPr/>
        <w:t>[…] Körülbelül ötven alak van a képen, harminckét fej teljesen kidolgozva. A kép fókusa, azaz a távolság, a honnan a néző a legegészebb áttekintést nyerheti: harmincöt lépés.</w:t>
      </w:r>
    </w:p>
    <w:p>
      <w:pPr>
        <w:pStyle w:val="NormlWeb"/>
        <w:jc w:val="both"/>
        <w:rPr/>
      </w:pPr>
      <w:r>
        <w:rPr/>
        <w:t>Szóljunk a kidolgozásról.</w:t>
      </w:r>
    </w:p>
    <w:p>
      <w:pPr>
        <w:pStyle w:val="NormlWeb"/>
        <w:jc w:val="both"/>
        <w:rPr/>
      </w:pPr>
      <w:r>
        <w:rPr/>
        <w:t xml:space="preserve">[…] A legkülönfélébb kosztümöket használva, itt-ott elszórt egyes fehér foltokat, melyek szinte sugarasan világítanak ki gazdag színkörnyezetükből. Így éri el azt a bűvös hatást, amit szépségesen összerezgő színellentétei okoznak. Ezek a fehér foltok valami különös jellegűek, kevésbé aranyosak, mint Tiziánéi, olyanformán hatnak a környező színek között, mint a csipkék és a gallérok némely Rembrandt-arcképen. A Munkácsy fehérjei híresek lesznek, vagyis jobban mondva, már híresek. Van továbbá a </w:t>
      </w:r>
      <w:r>
        <w:rPr>
          <w:i/>
          <w:iCs/>
        </w:rPr>
        <w:t>Kálvárián</w:t>
      </w:r>
      <w:r>
        <w:rPr/>
        <w:t xml:space="preserve"> mesterének föstésében valami nemes bőkezűség, a minek térítőleg kéne hatni a mai vérszegény művészet híveire.</w:t>
      </w:r>
    </w:p>
    <w:p>
      <w:pPr>
        <w:pStyle w:val="NormlWeb"/>
        <w:jc w:val="both"/>
        <w:rPr/>
      </w:pPr>
      <w:r>
        <w:rPr/>
        <w:t xml:space="preserve">Munkácsy szerint egyik első kötelessége a művésznek, hogy dúsan táplálja a vásznat; nem is fösvénykedik ő a föstékkel. Mielőtt felrakná a felső színeket, erős, széles ágyat vet alájuk, a melyen majd kényelmesen elnyújtózhatnak, érvényesítve vagy minden színsűrüségüket vagy pedig átlátszó tisztaságukat.” </w:t>
      </w:r>
    </w:p>
    <w:p>
      <w:pPr>
        <w:pStyle w:val="Normal"/>
        <w:rPr/>
      </w:pPr>
      <w:r>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A képelemzés végén úgy érzi a szemlélő, hogy maga is járt </w:t>
      </w:r>
      <w:r>
        <w:rPr>
          <w:rFonts w:cs="Times New Roman" w:ascii="Times New Roman" w:hAnsi="Times New Roman"/>
          <w:i/>
        </w:rPr>
        <w:t>ot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Arial" w:ascii="Arial" w:hAnsi="Arial"/>
          <w:lang w:val="en-US" w:eastAsia="en-US"/>
        </w:rPr>
        <w:drawing>
          <wp:inline distT="0" distB="0" distL="0" distR="0">
            <wp:extent cx="3475990" cy="1143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6" t="-315" r="-16" b="-315"/>
                    <a:stretch>
                      <a:fillRect/>
                    </a:stretch>
                  </pic:blipFill>
                  <pic:spPr bwMode="auto">
                    <a:xfrm>
                      <a:off x="0" y="0"/>
                      <a:ext cx="3475990" cy="114300"/>
                    </a:xfrm>
                    <a:prstGeom prst="rect">
                      <a:avLst/>
                    </a:prstGeom>
                  </pic:spPr>
                </pic:pic>
              </a:graphicData>
            </a:graphic>
          </wp:inline>
        </w:drawing>
      </w:r>
    </w:p>
    <w:p>
      <w:pPr>
        <w:pStyle w:val="Normal"/>
        <w:rPr>
          <w:rFonts w:ascii="Times New Roman" w:hAnsi="Times New Roman" w:cs="Times New Roman"/>
        </w:rPr>
      </w:pPr>
      <w:r>
        <w:rPr>
          <w:rFonts w:cs="Times New Roman"/>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MS Shell Dlg 2">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ek.oszk.hu/09200/09243/09243.htm</w:t>
      </w:r>
    </w:p>
  </w:footnote>
  <w:footnote w:id="3">
    <w:p>
      <w:pPr>
        <w:pStyle w:val="Footnote"/>
        <w:rPr/>
      </w:pPr>
      <w:r>
        <w:rPr>
          <w:rStyle w:val="FootnoteCharacters"/>
        </w:rPr>
        <w:footnoteRef/>
      </w:r>
      <w:r>
        <w:rPr/>
        <w:t xml:space="preserve"> </w:t>
      </w:r>
      <w:r>
        <w:rPr/>
        <w:t>U.o.</w:t>
      </w:r>
    </w:p>
  </w:footnote>
  <w:footnote w:id="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 Kürti Katalin:  Munkácsy Mihály Krisztus-trilógiája. </w:t>
      </w:r>
    </w:p>
    <w:p>
      <w:pPr>
        <w:pStyle w:val="Default"/>
        <w:jc w:val="both"/>
        <w:rPr>
          <w:rFonts w:ascii="Times New Roman" w:hAnsi="Times New Roman" w:cs="Times New Roman"/>
          <w:sz w:val="20"/>
          <w:szCs w:val="20"/>
        </w:rPr>
      </w:pPr>
      <w:r>
        <w:rPr>
          <w:rFonts w:cs="Times New Roman" w:ascii="Times New Roman" w:hAnsi="Times New Roman"/>
          <w:sz w:val="20"/>
          <w:szCs w:val="20"/>
        </w:rPr>
        <w:t>http://mek.oszk.hu/01300/01358/html/dokumentum.htm</w:t>
      </w:r>
    </w:p>
  </w:footnote>
  <w:footnote w:id="5">
    <w:p>
      <w:pPr>
        <w:pStyle w:val="Footnote"/>
        <w:rPr/>
      </w:pPr>
      <w:r>
        <w:rPr>
          <w:rStyle w:val="FootnoteCharacters"/>
        </w:rPr>
        <w:footnoteRef/>
      </w:r>
      <w:r>
        <w:rPr/>
        <w:t xml:space="preserve"> </w:t>
      </w:r>
      <w:r>
        <w:rPr/>
        <w:t xml:space="preserve">Munkácsy  „Elmondta barátainak, hogy a Biblia olvasásakor Jézus ruhájának fehér színe gyújtotta fel először képzeletét. A kortársak mágikus erejűnek érezték Munkácsy fehéreit, és Rembrandtéhoz hasonlították.” Kürti Katalin: Munkácsy Krisztus képei. In: Sz. Kürti Katalin (kötetszerk.): Munkácsy Krisztus-képei. Munkácsy Mihály (1844-1900). Nemzetközi Tudományos Emlékülés, Debrecen, 1994. március 8-9. Hajdú-Bihar Megyei Múzeumok Közleményei, 53. sz. Debrecen, 1994. 71-87. o. </w:t>
      </w:r>
    </w:p>
    <w:p>
      <w:pPr>
        <w:pStyle w:val="Footnote"/>
        <w:rPr/>
      </w:pPr>
      <w:r>
        <w:rPr/>
        <w:t xml:space="preserve">Lásd még kiegészítő forrásként: </w:t>
      </w:r>
      <w:hyperlink r:id="rId1">
        <w:r>
          <w:rPr>
            <w:rStyle w:val="InternetLink"/>
          </w:rPr>
          <w:t>http://www.derimuzeum.hu/files/konyvtar/MEGY_HAJB_Hbmmk_53.pdf</w:t>
        </w:r>
      </w:hyperlink>
    </w:p>
    <w:p>
      <w:pPr>
        <w:pStyle w:val="Footnote"/>
        <w:rPr/>
      </w:pPr>
      <w:r>
        <w:rPr/>
      </w:r>
    </w:p>
  </w:footnote>
  <w:footnote w:id="6">
    <w:p>
      <w:pPr>
        <w:pStyle w:val="Footnote"/>
        <w:rPr/>
      </w:pPr>
      <w:r>
        <w:rPr>
          <w:rStyle w:val="FootnoteCharacters"/>
        </w:rPr>
        <w:footnoteRef/>
      </w:r>
      <w:r>
        <w:rPr/>
        <w:t xml:space="preserve"> </w:t>
      </w:r>
      <w:r>
        <w:rPr/>
        <w:t>Református Énekeskönyv, 465. dicséret</w:t>
      </w:r>
    </w:p>
  </w:footnote>
  <w:footnote w:id="7">
    <w:p>
      <w:pPr>
        <w:pStyle w:val="Footnote"/>
        <w:rPr/>
      </w:pPr>
      <w:r>
        <w:rPr>
          <w:rStyle w:val="FootnoteCharacters"/>
        </w:rPr>
        <w:footnoteRef/>
      </w:r>
      <w:r>
        <w:rPr/>
        <w:t xml:space="preserve"> </w:t>
      </w:r>
      <w:r>
        <w:rPr/>
        <w:t xml:space="preserve">Sz. Kürti Katalin: Munkácsy Krisztus képei, 71-87. o. In: Sz. Kürti Katalin (kötetszerk.): Munkácsy Krisztus-képei. Munkácsy Mihály (1844-1900). Nemzetközi Tudományos Emlékülés, Debrecen, 1994. március 8-9. Hajdú-Bihar Megyei Múzeumok Közleményei, 53. sz. Debrecen, 1994. </w:t>
      </w:r>
    </w:p>
  </w:footnote>
  <w:footnote w:id="8">
    <w:p>
      <w:pPr>
        <w:pStyle w:val="Footnote"/>
        <w:rPr/>
      </w:pPr>
      <w:r>
        <w:rPr>
          <w:rStyle w:val="FootnoteCharacters"/>
        </w:rPr>
        <w:footnoteRef/>
      </w:r>
      <w:r>
        <w:rPr/>
        <w:t xml:space="preserve"> </w:t>
      </w:r>
      <w:r>
        <w:rPr/>
        <w:t>Gaál Botond: Munkácsy Mihály Krisztus-trilógiája és a Biblia. In: Sz. Kürti Katalin (kötetszerk.): Munkácsy Krisztus-képei. Munkácsy Mihály (1844-1900). Nemzetközi Tudományos Emlékülés, Debrecen, 1994. március 8-9. Hajdú-Bihar Megyei Múzeumok Közleményei, 53. sz. Debrecen, 1994. 96-97. o.</w:t>
      </w:r>
    </w:p>
  </w:footnote>
  <w:footnote w:id="9">
    <w:p>
      <w:pPr>
        <w:pStyle w:val="NormlWeb"/>
        <w:spacing w:before="0" w:after="0"/>
        <w:jc w:val="both"/>
        <w:rPr/>
      </w:pPr>
      <w:r>
        <w:rPr>
          <w:rStyle w:val="FootnoteCharacters"/>
        </w:rPr>
        <w:footnoteRef/>
      </w:r>
      <w:r>
        <w:rPr>
          <w:sz w:val="20"/>
          <w:szCs w:val="20"/>
        </w:rPr>
        <w:t xml:space="preserve"> </w:t>
      </w:r>
      <w:hyperlink r:id="rId2">
        <w:r>
          <w:rPr>
            <w:rStyle w:val="InternetLink"/>
            <w:sz w:val="20"/>
            <w:szCs w:val="20"/>
          </w:rPr>
          <w:t>http://mek.oszk.hu/09200/09243/09243.htm</w:t>
        </w:r>
      </w:hyperlink>
      <w:r>
        <w:rPr>
          <w:sz w:val="20"/>
          <w:szCs w:val="20"/>
        </w:rPr>
        <w:t xml:space="preserve"> ; Lampel R. Könyvkereskedése, (Wodianer) F. és Fiai Részvénytársaság, Budapest, 1907.</w:t>
      </w:r>
    </w:p>
    <w:p>
      <w:pPr>
        <w:pStyle w:val="NormlWeb"/>
        <w:spacing w:before="0" w:after="280"/>
        <w:jc w:val="both"/>
        <w:rPr>
          <w:sz w:val="20"/>
          <w:szCs w:val="20"/>
        </w:rPr>
      </w:pPr>
      <w:r>
        <w:rPr>
          <w:sz w:val="20"/>
          <w:szCs w:val="20"/>
        </w:rPr>
      </w:r>
    </w:p>
    <w:p>
      <w:pPr>
        <w:pStyle w:val="Footnote"/>
        <w:rPr>
          <w:sz w:val="20"/>
          <w:szCs w:val="20"/>
        </w:rPr>
      </w:pPr>
      <w:r>
        <w:rPr>
          <w:sz w:val="20"/>
          <w:szCs w:val="20"/>
        </w:rPr>
      </w:r>
    </w:p>
  </w:footnote>
  <w:footnote w:id="10">
    <w:p>
      <w:pPr>
        <w:pStyle w:val="Footnote"/>
        <w:rPr/>
      </w:pPr>
      <w:r>
        <w:rPr>
          <w:rStyle w:val="FootnoteCharacters"/>
        </w:rPr>
        <w:t></w:t>
      </w:r>
      <w:r>
        <w:rPr>
          <w:rFonts w:eastAsia="Times New Roman"/>
        </w:rPr>
        <w:t xml:space="preserve"> </w:t>
      </w:r>
      <w:r>
        <w:rPr/>
        <w:t>Munkácsy némely magyarázói Júdást vélik felismerni ez alakban, de úgy tudom, hogy a Mester nem gondolt az áruló apostolra, aki, a Biblia szerint, nem is volt már akkor Jézus közelében. Megj.: Malony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eastAsia="Times New Roman"/>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hu-HU" w:bidi="ar-SA" w:eastAsia="zh-CN"/>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shipcurrent.com/ah-holy-jesu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imuzeum.hu/files/konyvtar/MEGY_HAJB_Hbmmk_53.pdf" TargetMode="External"/><Relationship Id="rId2" Type="http://schemas.openxmlformats.org/officeDocument/2006/relationships/hyperlink" Target="http://mek.oszk.hu/09200/09243/09243.htm"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47:00Z</dcterms:created>
  <dc:creator>asus1</dc:creator>
  <dc:description/>
  <cp:keywords/>
  <dc:language>en-US</dc:language>
  <cp:lastModifiedBy>asus1</cp:lastModifiedBy>
  <cp:lastPrinted>2014-08-29T16:32:00Z</cp:lastPrinted>
  <dcterms:modified xsi:type="dcterms:W3CDTF">2014-09-01T10:47:00Z</dcterms:modified>
  <cp:revision>16</cp:revision>
  <dc:subject/>
  <dc:title/>
</cp:coreProperties>
</file>