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Jeremiás a fazekas házában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Jer 18,1-12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Jeremiás fenyegető és intő beszédei a Jer 2-35 alapján, amelyeket Jósiás, Jójákim, Jójákin és Sedékiás királyok idejében mondott el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sten megemlékezik, hogy népe egykor szerette: „Menj és hirdesd Jeruzsálemnek: „Ezt mondja az Úr: Emlékszem rád: ifjúkorod hűségére, mátkaságod szeretetére, amikor követtél a pusztában. Az Úr szent tulajdona volt Izráel” (Jer 2,2-3).</w:t>
      </w:r>
    </w:p>
    <w:p>
      <w:pPr>
        <w:pStyle w:val="Normal"/>
        <w:numPr>
          <w:ilvl w:val="0"/>
          <w:numId w:val="3"/>
        </w:numPr>
        <w:rPr/>
      </w:pPr>
      <w:r>
        <w:rPr/>
        <w:t>Júda (=déli országrész, Jeruzsálem fővárossal) hűtlen lett Istenhez, „paráználkodott” idegen istenekkel, bálványokkal. A megelőző fél évszázad alatt Isten népe Manassé és Ammon királyok idején a legmélyebbre süllyedt, pl. bálványimádás, emberáldozat (!), varázslás, halottidézés, jövendőmondás, csillagok tisztelete (2Kir 21).</w:t>
      </w:r>
    </w:p>
    <w:p>
      <w:pPr>
        <w:pStyle w:val="Normal"/>
        <w:numPr>
          <w:ilvl w:val="0"/>
          <w:numId w:val="3"/>
        </w:numPr>
        <w:rPr/>
      </w:pPr>
      <w:r>
        <w:rPr/>
        <w:t>Ezért nem hallgat tovább az ÚR: „Halljátok az ÚR igéjét” (Jer 2,4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sten panaszolja: „Engem, a friss víznek forrását elhagytak, és víztárolókat vájnak, repedt falú víztárolókat, amelyek nem tartják a vizet” (Jer 2,13) – azaz bálványokhoz fordulnak, pedig onnan nem kapnak segítséget, nem jön éltető víz, mert csak szobrok, emberek alkotása. Baál és Asera ilyen bálvány-istenek – akik nincsenek, de úgy tisztelik őket, mintha lennének. </w:t>
      </w:r>
    </w:p>
    <w:p>
      <w:pPr>
        <w:pStyle w:val="Normal"/>
        <w:numPr>
          <w:ilvl w:val="0"/>
          <w:numId w:val="3"/>
        </w:numPr>
        <w:rPr/>
      </w:pPr>
      <w:r>
        <w:rPr/>
        <w:t>Egymással szemben legyetek igazságosak! Isten igéje sosem légüres térben hangzik, mindig van embertársra vetülő – szociális – hatása is! Az ige az egész világot akarja, mert az egész világ az ige által lett, és benne munkálkodik.</w:t>
      </w:r>
    </w:p>
    <w:p>
      <w:pPr>
        <w:pStyle w:val="Normal"/>
        <w:numPr>
          <w:ilvl w:val="0"/>
          <w:numId w:val="3"/>
        </w:numPr>
        <w:rPr/>
      </w:pPr>
      <w:r>
        <w:rPr/>
        <w:t>Jövevényt, árvát, özvegyet ne használjátok ki!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Ártatlan vért ne ontsatok! Sem emberáldozattal, sem a meggazdagodás érdekében, sem indulatból, sem semmiféle ürüggyel. </w:t>
      </w:r>
    </w:p>
    <w:p>
      <w:pPr>
        <w:pStyle w:val="Normal"/>
        <w:numPr>
          <w:ilvl w:val="0"/>
          <w:numId w:val="3"/>
        </w:numPr>
        <w:rPr/>
      </w:pPr>
      <w:r>
        <w:rPr/>
        <w:t>„</w:t>
      </w:r>
      <w:r>
        <w:rPr/>
        <w:t>Loptok, öltök, paráználkodtok, hamisan esküsztök, Baalnak tömjéneztek, és más isteneket követtek, akiket nem ismertek. Azután idejöttök, és megálltok előttem ebben a házban, amelyet rólam neveztek. Hát rablók barlangjának nézitek ezt a házat, amelyet rólam neveztek el? Majd én is annak nézem! - így szól az Úr. Lángoló haragom kiárad majd erre a helyre, emberre és állatra, a mezők fájára és a föld termésére. Égni fog, nem alszik ki!” (Jer 7).</w:t>
      </w:r>
    </w:p>
    <w:p>
      <w:pPr>
        <w:pStyle w:val="Normal"/>
        <w:numPr>
          <w:ilvl w:val="0"/>
          <w:numId w:val="3"/>
        </w:numPr>
        <w:rPr/>
      </w:pPr>
      <w:r>
        <w:rPr/>
        <w:t>„</w:t>
      </w:r>
      <w:r>
        <w:rPr/>
        <w:t>Hallgassatok rám!” – különben „romhalmazzá válik ez az ország!” (Jer 7). Isten nem hunyhat szemet a gonoszság fölött úgy, mintha nem látná. Ez az ember érdeke i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azekas házában:</w:t>
      </w:r>
    </w:p>
    <w:p>
      <w:pPr>
        <w:pStyle w:val="Normal"/>
        <w:numPr>
          <w:ilvl w:val="0"/>
          <w:numId w:val="1"/>
        </w:numPr>
        <w:rPr/>
      </w:pPr>
      <w:r>
        <w:rPr/>
        <w:t>Isten meg akar újítan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 Izrael engedetlenséggel válaszol Isten szeretetére, ítélet lesz a sorsa: „Megtörténik, hogy kimondom egy népről vagy országról, hogy kigyomlálom, lerombolom és elpusztítom. </w:t>
      </w:r>
      <w:r>
        <w:rPr>
          <w:i/>
        </w:rPr>
        <w:t>De ha megtér</w:t>
      </w:r>
      <w:r>
        <w:rPr/>
        <w:t xml:space="preserve"> gonoszságából az a nép, amelyről beszéltem, akkor én is megbánom, hogy veszedelmet akartam zúdítani rá.” (18,7-8)</w:t>
      </w:r>
    </w:p>
    <w:p>
      <w:pPr>
        <w:pStyle w:val="Normal"/>
        <w:ind w:left="1416" w:hanging="0"/>
        <w:rPr/>
      </w:pPr>
      <w:r>
        <w:rPr/>
        <w:t>„</w:t>
      </w:r>
      <w:r>
        <w:rPr/>
        <w:t>Isten nem élettelen tárgyként bánik a választott néppel, kettejük között személyes viszony áll fenn: a nép reagálása befolyásolja Isten döntését. Ha az ítéletes igék hirdetésének hatására a nép megtér, Jahve „megbánja” a véghezvinni szándékozott büntetést. Ha viszont Izráel a kegyelmes ígéretek hallatára elbizakodottá válik és vétkezik, Isten annak megfelelően cselekszik. […] Az 1:5-ben kifejezett eleve elválasztás gondolata Jeremiás számára nem elméleti tétel, nem zárja ki az ember szabad döntését, hanem szükségessé teszi azt.”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numPr>
          <w:ilvl w:val="0"/>
          <w:numId w:val="2"/>
        </w:numPr>
        <w:rPr/>
      </w:pPr>
      <w:r>
        <w:rPr/>
        <w:t>Most még fordíthat a nép a sorsán, nem végzetszerűen hozza rá Isten az ítélete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sten előre figyelmeztet: „Én most veszedelmet készítek, és tervet szövök ellenetek! Térjetek meg azért mindnyájan gonosz útjaitokról, jobbítsátok meg útjaitokat és tetteiteket!”(18,11). Prófétát küld, aki által megtérésre hív – visszahívja magához népét. </w:t>
      </w:r>
    </w:p>
    <w:p>
      <w:pPr>
        <w:pStyle w:val="Normal"/>
        <w:numPr>
          <w:ilvl w:val="0"/>
          <w:numId w:val="2"/>
        </w:numPr>
        <w:rPr/>
      </w:pPr>
      <w:r>
        <w:rPr/>
        <w:t>Ha Isten szava süket fülekre talál, szétszóratás lesz a nép sorsa: „Keleti szélként szórom szét őket az ellenség előtt. A hátamat mutatom nekik, és nem az arcomat a pusztulásuk napján” (18,17).</w:t>
      </w:r>
    </w:p>
    <w:p>
      <w:pPr>
        <w:pStyle w:val="Normal"/>
        <w:numPr>
          <w:ilvl w:val="0"/>
          <w:numId w:val="2"/>
        </w:numPr>
        <w:rPr/>
      </w:pPr>
      <w:r>
        <w:rPr/>
        <w:t>Isten olyan, mint a fazekas, teljes egészében rendelkezik az életünkkel (szuverén ÚR, a legfőbb hatalom), mi pedig olyanok vagyunk, mint az agyag (v.ö. Róm 9,20-21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475990" cy="11430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5" r="-1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ásd a filmeket – hadd feledkezzenek bele, hagyjunk időt, hogy végiggondolják. Akár kétszer is megtekinthető. Kétféle kiterjesztésben mellékelve a könnyebb hozzáférés kedvéért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b/>
          <w:b/>
          <w:smallCaps/>
          <w:highlight w:val="yellow"/>
        </w:rPr>
      </w:pPr>
      <w:r>
        <w:rPr>
          <w:b/>
          <w:smallCaps/>
          <w:highlight w:val="yellow"/>
        </w:rPr>
        <w:t>Kreatív foglalkozás:</w:t>
      </w:r>
    </w:p>
    <w:p>
      <w:pPr>
        <w:pStyle w:val="Normal"/>
        <w:rPr/>
      </w:pPr>
      <w:r>
        <w:rPr>
          <w:smallCaps/>
          <w:highlight w:val="yellow"/>
        </w:rPr>
        <w:t xml:space="preserve">Agyag téma: „Az agyag, amit újragyúr a fazekas”. Próbáld ki, milyen az, ha újragyúrod az elrontott agyagot. Mit érzel?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ürti László: Jeremiás próféta könyvének magyarázata. In: Bartha Tibor (szerk.): Jubileumi Kommentár. 2. kiad. 1995. (s.n.), (s.l.), 1995. Digitális változat, Világtalálkozó CD.  Jer 18. magyarázat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8:12:00Z</dcterms:created>
  <dc:creator>asus1</dc:creator>
  <dc:description/>
  <cp:keywords/>
  <dc:language>en-US</dc:language>
  <cp:lastModifiedBy>asus1</cp:lastModifiedBy>
  <dcterms:modified xsi:type="dcterms:W3CDTF">2014-11-20T11:09:00Z</dcterms:modified>
  <cp:revision>11</cp:revision>
  <dc:subject/>
  <dc:title/>
</cp:coreProperties>
</file>