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eremiás élete és küld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r 1,1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remiás élte a korabeli gyermekek életé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eve: 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Jeremiás neve jelentheti: „az ÚR felmagasztal/felemel”, vagy: „az ÚR elhajít/belehajít.”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 xml:space="preserve">Figyeljétek meg, hogy a következő történetek alapján melyik névértelmezés illik rá leginkább, és miért? Kire vonatkozhat a neve: őrá, vagy népére, akiknek üzenetté vált egész lénye?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Születésének helye: 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Anatótban született, Jeruzsálemtől, a fővárostól kb. 5 km. Lévitaváros, ahol papok laktak.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Benjámin törzsének területén, amely a Rákhel ősanyától származó törzsek egyike volt. Rákhel még sírjában is siratja fogságba vitt és megölt gyermekeit (v.ö.: Jer 31,15; Mt 2,18). Ez a köztudatba mélyen beleivódott kép visszaköszön Jeremiás próféciájában is. A szélesebb értelemben vett családtörténet bizonyára meghatározta azt a „legendárium”-ot, amelynek szellemében Jeremiás felnevelkedett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Származása: 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Papfiú (édesapja: Hilkiás, pap volt). Azokból a papi családokból származhatott, amelyeket Salamon ide száműzött, mert vetélytársát támogatták (1Kir 2,26).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Ő maga nem végzett papi feladatokat, pedig öröklődő tisztség volt ez, automatikusan papnak kellett volna lennie. Talán fogyatékos volt? A 3 Móz 21,16-20</w:t>
      </w:r>
      <w:r>
        <w:rPr>
          <w:rStyle w:val="FootnoteCharacters"/>
          <w:rStyle w:val="FootnoteAnchor"/>
        </w:rPr>
        <w:footnoteReference w:id="2"/>
      </w:r>
      <w:r>
        <w:rPr/>
        <w:t xml:space="preserve"> részletesen felsorolja a kizáró okokat. „Ezt a listát később még kiegészítették és 142 lehetőséget soroltak fel, ami miatt egy papfiú nem szolgálhatott papként. Franz Werfel: Halljátok az igét! c. Jeremiás-regénye gyenge-szeműnek ábrázolja őt, pedig neki jó tanácsadói lehettek, és bizonyára utánanézett a rabbik hagyományaiban. Talán csak egy fehér pont volt a szemén, és már nem lehetett pap. De aki nem lehet pap, azt az Úr még tudja használni, mint prófétát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Amikor Isten bezár egy ajtót, a másik oldalon kinyit egy kaput! – Jeremiás ezzel előremutat az újszövetségi nagyvacsora példázatára: Lk 14,21!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Rokonsága: benjáminita – mindaz, amit erről a törzsről tudott, mintha az ő története is lett voln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lhívása: „Mielőtt megformáltalak az anyaméhben, már ismertelek, mielőtt a világra jöttél, megszenteltelek, népek prófétájává tettelek” (1,5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ten megszólítja Jeremiást: </w:t>
      </w:r>
    </w:p>
    <w:p>
      <w:pPr>
        <w:pStyle w:val="Normal"/>
        <w:numPr>
          <w:ilvl w:val="2"/>
          <w:numId w:val="1"/>
        </w:numPr>
        <w:rPr/>
      </w:pPr>
      <w:r>
        <w:rPr/>
        <w:t>Ismertelek, elterveztelek – az örökkévalóságban történt a kiválasztása – még csak nem is az anyaméhben vö. Gal 1,15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gformáltalak – a feladatra alkalmassá tettelek! Úgy, ahogy vagy! Már a </w:t>
      </w:r>
      <w:r>
        <w:rPr>
          <w:i/>
        </w:rPr>
        <w:t>múltunkat</w:t>
      </w:r>
      <w:r>
        <w:rPr/>
        <w:t xml:space="preserve"> is úgy alakította Isten, hogy megfeleljünk annak a feladatnak, amire ő re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álasz: Kifogás!</w:t>
      </w:r>
    </w:p>
    <w:p>
      <w:pPr>
        <w:pStyle w:val="Normal"/>
        <w:numPr>
          <w:ilvl w:val="2"/>
          <w:numId w:val="8"/>
        </w:numPr>
        <w:rPr/>
      </w:pPr>
      <w:r>
        <w:rPr/>
        <w:t>Gyermek/fiú vagyok én.</w:t>
      </w:r>
      <w:r>
        <w:rPr>
          <w:rFonts w:eastAsia="Times New Roman"/>
          <w:szCs w:val="24"/>
          <w:lang w:eastAsia="hu-HU"/>
        </w:rPr>
        <w:t xml:space="preserve"> Skinner szerint valószínűleg 20 év alatti, 12-13 éves körüli. Lundbom szerint legfeljebb 15-16 éves. Sámuel is „gyermek”, amikor Isten elhívta (1Sám 2,11; 18,21).</w:t>
      </w:r>
      <w:r>
        <w:rPr>
          <w:rStyle w:val="FootnoteCharacters"/>
          <w:rStyle w:val="FootnoteAnchor"/>
          <w:rFonts w:eastAsia="Times New Roman"/>
          <w:szCs w:val="24"/>
          <w:lang w:val="en" w:eastAsia="hu-HU"/>
        </w:rPr>
        <w:footnoteReference w:id="4"/>
      </w:r>
      <w:r>
        <w:rPr>
          <w:rFonts w:eastAsia="Times New Roman"/>
          <w:szCs w:val="24"/>
          <w:lang w:eastAsia="hu-HU"/>
        </w:rPr>
        <w:t xml:space="preserve"> Mondhatjuk: „tinédzser”!</w:t>
      </w:r>
    </w:p>
    <w:p>
      <w:pPr>
        <w:pStyle w:val="Normal"/>
        <w:numPr>
          <w:ilvl w:val="2"/>
          <w:numId w:val="8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Értelme: „túlságosan fiatal vagyok” – attól tart, hogy éretlensége miatt szavaira nem figyelnek.</w:t>
      </w:r>
    </w:p>
    <w:p>
      <w:pPr>
        <w:pStyle w:val="Normal"/>
        <w:numPr>
          <w:ilvl w:val="2"/>
          <w:numId w:val="8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z elhívás alapvetően mindig vallásos jellegű, ami több, mint költői. Ez a párbeszédben jelenik meg. </w:t>
      </w:r>
    </w:p>
    <w:p>
      <w:pPr>
        <w:pStyle w:val="Normal"/>
        <w:numPr>
          <w:ilvl w:val="2"/>
          <w:numId w:val="8"/>
        </w:numPr>
        <w:rPr/>
      </w:pPr>
      <w:r>
        <w:rPr/>
        <w:t>„</w:t>
      </w:r>
      <w:r>
        <w:rPr/>
        <w:t>Egy ember, aki sohasem kísérelte meg, hogy Isten elől elmeneküljön, sohasem a valóságos Istent tapasztalta meg.”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2"/>
          <w:numId w:val="8"/>
        </w:numPr>
        <w:rPr/>
      </w:pPr>
      <w:r>
        <w:rPr/>
        <w:t>Teljesen tudatánál van, nem önkívületi révületben szólít meg Isten – szavára választ tudunk adni!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Az alacsonyabb próféták az extázishoz ragaszkodtak, amelynek érettebb formája a transz és az álom. Ezt ma </w:t>
      </w:r>
      <w:r>
        <w:rPr>
          <w:i/>
        </w:rPr>
        <w:t>önhipnózisnak</w:t>
      </w:r>
      <w:r>
        <w:rPr/>
        <w:t xml:space="preserve"> neveznénk – éppen emiatt vonja kétségbe Jeremiás hitelességüket (Jer 23,16; 23,25). Tudattágító szereket nem használt, amelyekkel akár primitív törzsek, akár a mai ember meg akarja idézni a tapasztalatin túli, transzcendens világot.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Jeremiás beszámolójában hiányzik a </w:t>
      </w:r>
      <w:r>
        <w:rPr>
          <w:i/>
        </w:rPr>
        <w:t>bűntudat</w:t>
      </w:r>
      <w:r>
        <w:rPr/>
        <w:t xml:space="preserve"> említése, ami pl. Ézsaisánál és Augustinusnál meghatároz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Feladata: „Gyomlálj és irts, pusztíts, rombolj, építs, plántálj!”</w:t>
      </w:r>
    </w:p>
    <w:p>
      <w:pPr>
        <w:pStyle w:val="Normal"/>
        <w:numPr>
          <w:ilvl w:val="2"/>
          <w:numId w:val="8"/>
        </w:numPr>
        <w:rPr/>
      </w:pPr>
      <w:r>
        <w:rPr/>
        <w:t>4 ítélő, 2 építő jellegű (nyelvtani) ige!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Mondd </w:t>
      </w:r>
      <w:r>
        <w:rPr>
          <w:rFonts w:eastAsia="Times New Roman"/>
          <w:szCs w:val="24"/>
          <w:lang w:eastAsia="hu-HU"/>
        </w:rPr>
        <w:t>királyoknak, hercegeknek, prófétáknak, papoknak, írástudóknak, nagyköveteknek, idegen uralkodóknak, és az átlag népnek, amit én mondok neked! A próféta nem azt mond, amit akar. Küldetésben van. Nem önmagát jelöli prófétának. Nem is a környezete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szCs w:val="24"/>
          <w:lang w:eastAsia="hu-HU"/>
        </w:rPr>
        <w:t>Hirdetnie kell: mindennek lerombolását, ami igazságtalan és jogtalan; mindennek, ami nem Isten igéje szerint való, mindennek, amit királyok és népek saját dicsőségükre építettek. Az ilyen népet is kigyomlálják és szétszórják messze hazájától – de ha eljön az ideje, a maradék visszatér, hogy a megtisztultakkal és hűségesekkel újra plántáltassék.</w:t>
      </w:r>
      <w:r>
        <w:rPr>
          <w:rStyle w:val="FootnoteCharacters"/>
          <w:rStyle w:val="FootnoteAnchor"/>
          <w:rFonts w:eastAsia="Times New Roman"/>
          <w:szCs w:val="24"/>
          <w:lang w:eastAsia="hu-HU"/>
        </w:rPr>
        <w:footnoteReference w:id="6"/>
      </w:r>
    </w:p>
    <w:p>
      <w:pPr>
        <w:pStyle w:val="Normal"/>
        <w:numPr>
          <w:ilvl w:val="2"/>
          <w:numId w:val="8"/>
        </w:numPr>
        <w:rPr/>
      </w:pPr>
      <w:r>
        <w:rPr/>
        <w:t>Küldetése sok ellenséget szerzett számára. Ettől különösen szenvedett (11,19kk; 18,18kk)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szCs w:val="24"/>
          <w:lang w:eastAsia="hu-HU"/>
        </w:rPr>
        <w:t>Bár sohasem utazott, és csak Júda népének prédikált, szava népeknek szól – máig hatóan. Egyiptom felé hagyta el hazáját, azt is kényszerűségből, idős korban.</w:t>
      </w:r>
    </w:p>
    <w:p>
      <w:pPr>
        <w:pStyle w:val="Normal"/>
        <w:numPr>
          <w:ilvl w:val="2"/>
          <w:numId w:val="8"/>
        </w:numPr>
        <w:ind w:left="360" w:hanging="360"/>
        <w:rPr/>
      </w:pPr>
      <w:r>
        <w:rPr/>
        <w:t xml:space="preserve">Eleinte otthon, </w:t>
      </w:r>
      <w:r>
        <w:rPr>
          <w:i/>
        </w:rPr>
        <w:t>szülőfalujában</w:t>
      </w:r>
      <w:r>
        <w:rPr/>
        <w:t xml:space="preserve">, azután főképpen </w:t>
      </w:r>
      <w:r>
        <w:rPr>
          <w:i/>
        </w:rPr>
        <w:t>Jeruzsálemben</w:t>
      </w:r>
      <w:r>
        <w:rPr/>
        <w:t xml:space="preserve">, a </w:t>
      </w:r>
      <w:r>
        <w:rPr>
          <w:i/>
        </w:rPr>
        <w:t>központi</w:t>
      </w:r>
      <w:r>
        <w:rPr/>
        <w:t xml:space="preserve"> szenthelyen </w:t>
      </w:r>
      <w:r>
        <w:rPr>
          <w:i/>
        </w:rPr>
        <w:t>ünnepekre</w:t>
      </w:r>
      <w:r>
        <w:rPr/>
        <w:t xml:space="preserve"> összegyűlt </w:t>
      </w:r>
      <w:r>
        <w:rPr>
          <w:i/>
        </w:rPr>
        <w:t>férfiaknak</w:t>
      </w:r>
      <w:r>
        <w:rPr/>
        <w:t xml:space="preserve">/embereknek hirdette az igét (Megj.: Isten a dolgok közepébe megy, nem elégszik meg azzal, hogy a „pálya széléről” szóljon bele abba, ami történik: fővárosban, nagy ünnepen, családfőknek! Ő a dolgok közepében szól és cselekszik!). </w:t>
      </w:r>
    </w:p>
    <w:p>
      <w:pPr>
        <w:pStyle w:val="Normal"/>
        <w:numPr>
          <w:ilvl w:val="2"/>
          <w:numId w:val="8"/>
        </w:numPr>
        <w:ind w:left="360" w:hanging="360"/>
        <w:rPr/>
      </w:pPr>
      <w:r>
        <w:rPr/>
        <w:t xml:space="preserve">Akkor még nem tudta, hogy mintegy </w:t>
      </w:r>
      <w:r>
        <w:rPr>
          <w:i/>
        </w:rPr>
        <w:t>negyven éven keresztül</w:t>
      </w:r>
      <w:r>
        <w:rPr/>
        <w:t xml:space="preserve"> kell mondani, látszólag hiába!</w:t>
      </w:r>
    </w:p>
    <w:p>
      <w:pPr>
        <w:pStyle w:val="Normal"/>
        <w:numPr>
          <w:ilvl w:val="2"/>
          <w:numId w:val="8"/>
        </w:numPr>
        <w:ind w:left="360" w:hanging="360"/>
        <w:rPr/>
      </w:pPr>
      <w:r>
        <w:rPr/>
        <w:t>Hagyományosan három szakaszt különböztetnek meg prófétai szolgálatában:</w:t>
      </w:r>
    </w:p>
    <w:p>
      <w:pPr>
        <w:pStyle w:val="Normal"/>
        <w:numPr>
          <w:ilvl w:val="3"/>
          <w:numId w:val="4"/>
        </w:numPr>
        <w:ind w:left="1080" w:hanging="360"/>
        <w:rPr/>
      </w:pPr>
      <w:r>
        <w:rPr/>
        <w:t>Jósiás királysága alatt, elhívásától a törvénykönyv megtalálásáig (Kr.e. 627-622). Tehát Jeremiás mintegy öt éve prédikált, amikor váratlanul megtalálták a törvénykönyvet a templomban (2Kir 22), és ezzel átfogó megújulás kezdődött az országban. „Feltehetőleg a reform bevezetésével elhallgat mint próféta”</w:t>
      </w:r>
      <w:r>
        <w:rPr>
          <w:rStyle w:val="FootnoteCharacters"/>
          <w:rStyle w:val="FootnoteAnchor"/>
        </w:rPr>
        <w:footnoteReference w:id="7"/>
      </w:r>
      <w:r>
        <w:rPr/>
        <w:t xml:space="preserve"> – legalább is átmenetileg.</w:t>
      </w:r>
    </w:p>
    <w:p>
      <w:pPr>
        <w:pStyle w:val="Normal"/>
        <w:numPr>
          <w:ilvl w:val="3"/>
          <w:numId w:val="4"/>
        </w:numPr>
        <w:ind w:left="1080" w:hanging="360"/>
        <w:rPr/>
      </w:pPr>
      <w:r>
        <w:rPr/>
        <w:t xml:space="preserve">Jójákim király uralkodása alatti tevékenysége (609–598).  </w:t>
      </w:r>
    </w:p>
    <w:p>
      <w:pPr>
        <w:pStyle w:val="Normal"/>
        <w:numPr>
          <w:ilvl w:val="3"/>
          <w:numId w:val="4"/>
        </w:numPr>
        <w:ind w:left="1080" w:hanging="360"/>
        <w:rPr/>
      </w:pPr>
      <w:r>
        <w:rPr/>
        <w:t>Sedékiás (=Cidkijjá) király uralkodása (Kr. e. 597-587) idején és a Jeruzsálem elestét követő években végzett prófétai szolgálata.</w:t>
      </w:r>
    </w:p>
    <w:p>
      <w:pPr>
        <w:pStyle w:val="Normal"/>
        <w:numPr>
          <w:ilvl w:val="2"/>
          <w:numId w:val="13"/>
        </w:numPr>
        <w:ind w:left="360" w:hanging="360"/>
        <w:rPr/>
      </w:pPr>
      <w:r>
        <w:rPr/>
        <w:t xml:space="preserve">Öt király uralkodása alatt hirdette Isten igéjét: </w:t>
      </w:r>
    </w:p>
    <w:p>
      <w:pPr>
        <w:pStyle w:val="Normal"/>
        <w:numPr>
          <w:ilvl w:val="3"/>
          <w:numId w:val="13"/>
        </w:numPr>
        <w:ind w:left="1080" w:hanging="360"/>
        <w:rPr/>
      </w:pPr>
      <w:r>
        <w:rPr/>
        <w:t xml:space="preserve">meghatározó királyok: Jósiás (Kr. e. 640–609), Jójákim (Kr.e. 609–598) és Sedékiás (=Cidkijjá, Kr.e. 597-587) királyok idejében hirdette Isten igéjét. </w:t>
      </w:r>
    </w:p>
    <w:p>
      <w:pPr>
        <w:pStyle w:val="Normal"/>
        <w:numPr>
          <w:ilvl w:val="3"/>
          <w:numId w:val="13"/>
        </w:numPr>
        <w:ind w:left="1080" w:hanging="360"/>
        <w:rPr/>
      </w:pPr>
      <w:r>
        <w:rPr/>
        <w:t>közben csak 3-3 hónapig uralkodott két király: Jóákház (Kr. e. 609) és Jójákin (Kr. e. 598/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dulavessző:</w:t>
      </w:r>
    </w:p>
    <w:p>
      <w:pPr>
        <w:pStyle w:val="Normal"/>
        <w:numPr>
          <w:ilvl w:val="0"/>
          <w:numId w:val="5"/>
        </w:numPr>
        <w:rPr/>
      </w:pPr>
      <w:r>
        <w:rPr/>
        <w:t>Tavaszhírnök</w:t>
      </w:r>
    </w:p>
    <w:p>
      <w:pPr>
        <w:pStyle w:val="Normal"/>
        <w:numPr>
          <w:ilvl w:val="2"/>
          <w:numId w:val="11"/>
        </w:numPr>
        <w:rPr/>
      </w:pPr>
      <w:r>
        <w:rPr/>
        <w:t>„</w:t>
      </w:r>
      <w:r>
        <w:rPr/>
        <w:t>Mit látsz, Jeremiás?” – „Mandulavesszőt”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A mandula tavasszal elsőként virágzik, a tavasz hírnöke. A mai napig Anatót látképéhez tartozik! </w:t>
      </w:r>
    </w:p>
    <w:p>
      <w:pPr>
        <w:pStyle w:val="Normal"/>
        <w:numPr>
          <w:ilvl w:val="2"/>
          <w:numId w:val="11"/>
        </w:numPr>
        <w:rPr/>
      </w:pPr>
      <w:r>
        <w:rPr/>
        <w:t>Szójáték héberül: „saked” = mandulafa, „sóked” = virraszt, gondja van valamir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Jól látod, mert </w:t>
      </w:r>
      <w:r>
        <w:rPr>
          <w:i/>
        </w:rPr>
        <w:t>gondom</w:t>
      </w:r>
      <w:r>
        <w:rPr/>
        <w:t xml:space="preserve"> van rá, hogy igémet beteljesítsem.” (1,12) azaz: a mandula emlékeztessen arra, hogy gondom lesz arra, hogy mindazt beteljesítsem, amit mondok! Isten nem beszél fölöslegesen!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kép értelme: A mandula a tavasz hírnöke, mintha ő hirdetné meg a tavaszt </w:t>
      </w:r>
      <w:r>
        <w:rPr>
          <w:rFonts w:eastAsia="Symbol" w:cs="Symbol" w:ascii="Symbol" w:hAnsi="Symbol"/>
        </w:rPr>
        <w:t></w:t>
      </w:r>
      <w:r>
        <w:rPr/>
        <w:t xml:space="preserve"> Isten igéje idézi/hívja elő az eseményeket, őrzi igéjét, és gondja van rá, hogy beteljesedjék az, amit mond. Amint feltartóztathatatlanul jön a tavasz után a nyár, úgy jön Isten, és igazságos uralmát érvényre juttatja (ez előremutat Isten országának eljövetelére!) Az Ő igéjének érvényre jutását nem tudja megváltoztatni sem az emberek hitetlensége, sem kemény szívük, sem (kiüresedett) vallásosságuk, sem megszokott hagyománya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őzölgő üst -</w:t>
      </w:r>
      <w:r>
        <w:rPr>
          <w:b/>
        </w:rPr>
        <w:t xml:space="preserve"> </w:t>
      </w:r>
      <w:r>
        <w:rPr/>
        <w:t>„Észak felől jön a veszedelem” (v.ö.: 1,13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lenetek hívom, „idehívom az északi országok minden népét” (1,15). </w:t>
      </w:r>
    </w:p>
    <w:p>
      <w:pPr>
        <w:pStyle w:val="Normal"/>
        <w:numPr>
          <w:ilvl w:val="2"/>
          <w:numId w:val="9"/>
        </w:numPr>
        <w:rPr/>
      </w:pPr>
      <w:r>
        <w:rPr/>
        <w:t>Jelentése: Ítéletet tartok fölöttetek, mert elhagytatok engem.</w:t>
      </w:r>
    </w:p>
    <w:p>
      <w:pPr>
        <w:pStyle w:val="Normal"/>
        <w:numPr>
          <w:ilvl w:val="2"/>
          <w:numId w:val="9"/>
        </w:numPr>
        <w:rPr/>
      </w:pPr>
      <w:r>
        <w:rPr/>
        <w:t>Jeremiás még maga sem tudta pontosan, mi, miféle nép lesz az az „északi veszedelem.” A történet során vált világossá.</w:t>
      </w:r>
    </w:p>
    <w:p>
      <w:pPr>
        <w:pStyle w:val="Normal"/>
        <w:numPr>
          <w:ilvl w:val="1"/>
          <w:numId w:val="9"/>
        </w:numPr>
        <w:rPr/>
      </w:pPr>
      <w:r>
        <w:rPr/>
        <w:t>Hirdesd: Isten ítéletre készül!</w:t>
      </w:r>
    </w:p>
    <w:p>
      <w:pPr>
        <w:pStyle w:val="Normal"/>
        <w:numPr>
          <w:ilvl w:val="0"/>
          <w:numId w:val="3"/>
        </w:numPr>
        <w:rPr/>
      </w:pPr>
      <w:r>
        <w:rPr/>
        <w:t>Isten ítéletre készül népe felett a szövetség megszegése miatt. Mivel fellázadtatok mennyei királyotok ellen, most majd megismeritek mindazokat a büntetéseket, amelyeket Isten a szövetség megszegői ellen kilátásba helyezet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3"/>
        </w:numPr>
        <w:rPr/>
      </w:pPr>
      <w:r>
        <w:rPr/>
        <w:t>A pogány kultuszt ki kell irtani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ivatalos kultuszpróféták becsapnak, ha azt mondják, hogy „békesség”, miközben gonoszul vétkeztek a szövetség parancsai ellen. A templom épülete önmagában nem menthet meg, sőt Isten maga engedi lerombolni a templomot, ha meg nem tértek! Nem önmagában a dávidi vérvonal számít, hanem az Isten szövetségében való megmaradás. </w:t>
      </w:r>
    </w:p>
    <w:p>
      <w:pPr>
        <w:pStyle w:val="Normal"/>
        <w:numPr>
          <w:ilvl w:val="0"/>
          <w:numId w:val="3"/>
        </w:numPr>
        <w:rPr/>
      </w:pPr>
      <w:r>
        <w:rPr/>
        <w:t>Adományokkal és áldozatokkal nem lehet megtéveszteni Istent; Isten engedelmességet vár, nem külsőséges vallásgyakorlást csupán. Oltalma a hűségben van elrejtve.</w:t>
      </w:r>
    </w:p>
    <w:p>
      <w:pPr>
        <w:pStyle w:val="Normal"/>
        <w:numPr>
          <w:ilvl w:val="0"/>
          <w:numId w:val="3"/>
        </w:numPr>
        <w:rPr/>
      </w:pPr>
      <w:r>
        <w:rPr/>
        <w:t>A király (Jójákim) ne legyen fényűző (22,13kk)!</w:t>
      </w:r>
    </w:p>
    <w:p>
      <w:pPr>
        <w:pStyle w:val="Normal"/>
        <w:numPr>
          <w:ilvl w:val="0"/>
          <w:numId w:val="3"/>
        </w:numPr>
        <w:rPr/>
      </w:pPr>
      <w:r>
        <w:rPr/>
        <w:t>Ne anyagi és ne katonai erőben bízzatok, hanem arra figyeljetek, mit mond Ist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Ércfal, vasoszlop - „Ércfallá teszlek” – Ne ijedj meg tőlük! Veled vagyok!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Ércbástyaként: csőcselékkel szemben, állati ordítozásokkal szemben. Nyugalommal áll királyokkal, hatalmakkal, birodalmakkal szemben, a néppel szemben – ereje az Őt elhívó ÚR ereje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Vad ellenállásba ütközött 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Csüggedés, öngyilkosságot sugalmazó kétségbeesés vett erőt rajta (15,15-18; 18,19-23; 20,7-18). Meggyűlölte szolgálatát, és ott akarta hagyni (9,2-6; 17,14-18), de az ÚR beszédének kényszerítő ereje nem engedte, hogy hallgasson (20,9), s mindig kapott erőt, hogy folytassa.” </w:t>
      </w:r>
      <w:r>
        <w:rPr>
          <w:rStyle w:val="FootnoteCharacters"/>
          <w:rStyle w:val="FootnoteAnchor"/>
        </w:rPr>
        <w:footnoteReference w:id="10"/>
      </w:r>
      <w:r>
        <w:rPr/>
        <w:t xml:space="preserve"> Mégis kibírta! Végig kibírta. Így volt őszinte és így lett hiteles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Színen maradt Jeruzsálem elestéig, együtt szenvedett a szenvedőkkel, mint D. Bonhoeffer aki 1939-ben New Yorkban maradhatott volna, de visszament Németországba az övéihez</w:t>
      </w:r>
      <w:r>
        <w:rPr>
          <w:rStyle w:val="FootnoteCharacters"/>
          <w:rStyle w:val="FootnoteAnchor"/>
        </w:rPr>
        <w:footnoteReference w:id="11"/>
      </w:r>
      <w:r>
        <w:rPr/>
        <w:t>, a háborús helyzetbe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„</w:t>
      </w:r>
      <w:r>
        <w:rPr/>
        <w:t>Veled vagyok!” - a Biblia vigasztaló igéje!</w:t>
      </w:r>
      <w:r>
        <w:rPr>
          <w:rFonts w:eastAsia="Times New Roman"/>
          <w:szCs w:val="24"/>
          <w:lang w:eastAsia="hu-HU"/>
        </w:rPr>
        <w:t xml:space="preserve"> Isten ezt mondta Jákóbnak (Gen 28,15), Mózesnek (Ex 3,12), Józsuénak (Józs 1,5), Gedeonnak (Bir 6,16).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  <w:lang w:eastAsia="hu-HU"/>
        </w:rPr>
        <w:t xml:space="preserve">Isten titkos neve: Ex 3,14. „Vagyok, aki vagyok”! Jelenti: „esetről esetre veled leszek úgy, ahogyan szükséged lesz rám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114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Azután így beszélt Mózeshez az Úr: Így szólj Áronhoz: Ha utódaid közül valakinek a későbbi nemzedékekben testi fogyatékossága lesz, az ne mutassa be áldozatul Istenének a kenyerét. Nem mutathatja be az, akinek testi fogyatékossága van, tehát aki vak, sánta, nyúlszájú vagy nyomorék, e olyan, akinek kéz- vagy lábtörése volt, se aki púpos vagy vézna, hályogos szemű, viszketeges, sömörös vagy sérves</w:t>
      </w:r>
      <w:r>
        <w:rPr>
          <w:color w:val="080000"/>
          <w:szCs w:val="24"/>
          <w:lang w:eastAsia="hu-HU"/>
        </w:rPr>
        <w:t>” (3Móz 21,16-2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rmendi Lajos: Pallóhíd. Dunántúli Református Egyházkerület kiad. Pápa, 2013. 254. o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ck R. Lundbom: The Anchor Yale Bible. Jeremiah 1-20. A New Translation with Introduction and Commentary. The University Press, New Haven and London, First published in 1974.</w:t>
      </w:r>
      <w:r>
        <w:rPr>
          <w:rFonts w:eastAsia="Times New Roman"/>
          <w:sz w:val="20"/>
          <w:szCs w:val="20"/>
          <w:lang w:val="en" w:eastAsia="hu-HU"/>
        </w:rPr>
        <w:t xml:space="preserve"> by Doubleday, a division of Random House, Inc. First Yale University Press Impression 2008. </w:t>
      </w:r>
      <w:r>
        <w:rPr>
          <w:sz w:val="20"/>
          <w:szCs w:val="20"/>
        </w:rPr>
        <w:t>Jeremiah 1: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ézi P. Tillich gondolatát Körmendi Lajos i.m. I. rész. Tanulmány.  254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rmendi Lajos: u.o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ggin, J. Alberto: Bevezetés az Ószövetségbe. Kálvin Kiadó, Budapest, 1999. 300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stár Zoltán: Jeremiás próféta könyve. In: Biblia. Magyarázó jegyzetekkel. Kálvin Kiadó, Bp., 199. 858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ö.: Bright, John: Izráel története. (Ford.: Domján János.) Ref. Zsinati Iroda Sajtóo., Bp, 1977. 322. o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ght, John: i.m. 323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ndbom, Jack R.: i.m. Libronix digitális kommentár. Jeremiah 1:1-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2:00Z</dcterms:created>
  <dc:creator>asus1</dc:creator>
  <dc:description/>
  <cp:keywords/>
  <dc:language>en-US</dc:language>
  <cp:lastModifiedBy>asus1</cp:lastModifiedBy>
  <dcterms:modified xsi:type="dcterms:W3CDTF">2014-11-20T11:24:00Z</dcterms:modified>
  <cp:revision>26</cp:revision>
  <dc:subject/>
  <dc:title/>
</cp:coreProperties>
</file>